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июня  2023 г.  № 162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982" w:hRule="atLeast"/>
        </w:trPr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решением Рубцовского городского Совета депутатов Алтайского края от 16 июня 2022 г. № 831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рамова Алексея Геннадьевича, электромонтера по ремонту и обслуживанию электрооборудованию 6 разряда общества с ограниченной ответственностью «Литейные детали», за многолетний добросовестный труд, большой вклад в развитие предприятия и в связи с профессиональным праздником – День металлург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аньеву Елену Геннадьевну, гардеробщика муниципального бюджетного общеобразовательного учреждения «Лицей «Эрудит», за многолетний добросовестный труд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ртеменко Наталию Юрьевну, учителя русского языка и литературы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 и успехи в воспитании лицеистов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еловодскую Галину Николаевну, учителя математики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 и успехи в воспитании лицеистов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ычкову Наталью Владимировну, фельдшера станции скорой медицинской помощ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в системе здравоохранения и в связи с празднованием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илисову Ольгу Николаевну, учителя истории и обществознания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 и успехи в воспитании лицеистов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оронину Елену Владимировну, фельдшера станции скорой медицинской помощ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в системе здравоохранения и в связи с празднованием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авриленко Ларису Георгиевну, менеджера интегрированной системы менеджмента общества с ограниченной ответственностью «Литейные детали», за многолетний добросовестный труд, большой вклад в развитие предприятия и в связи с профессиональным праздником – День металлург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Гиллунг Ольгу Анатольевну, уборщика служебных помещений муниципального бюджетного общеобразовательного учреждения «Лицей «Эрудит», за многолетний добросовестный труд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Губера Виктора Владимировича, мастера участка литья художественно-прикладных изделий общества с ограниченной ответственностью «Литейные детали», за многолетний добросовестный труд, большой вклад в развитие предприятия и в связи с профессиональным праздником – День металлург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ибаева Руслана Равильевича, учителя географии муниципального бюджетного общеобразовательного учреждения «Средняя общеобразовательная школа № 13» за многолетний добросовестный труд и высокий профессионализм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опченова Александра Васильевича, электромеханика участка 1 группы Алтайской лаборатории поверки и калибровки Западно-Сибирского центра метрологии структурного подразделения Западно-Сибирской железной дороги филиала ОАО РЖД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Копченову Светлану Михайловну, администратора дома отдыха локомотивных бригад общества с ограниченной ответственностью «ПРОМСТРОЙСЕРВИС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Лаврухину Татьяну Александровну, гардеробщика муниципального бюджетного общеобразовательного учреждения «Лицей «Эрудит», за многолетний добросовестный труд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ершина Сергея Федоровича, индивидуального предпринимателя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Соколову Людмилу Васильевну, учителя истории и обществознания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 и успехи в воспитании лицеистов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Фадеева Юрия Владимировича, директора общества с ограниченной ответственностью «Ремонтник плюс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Ханина Бориса Александровича, токаря 5 разряда общества с ограниченной ответственностью «МашИнКо», за многолетний добросовестный труд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Хижняк Наталье Николаевне, уборщику служебных помещений муниципального бюджетного общеобразовательного учреждения «Средняя общеобразовательная школа № 13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Штифонова Анатолия Ивановича, пенсионера, за многолетний добросовестный труд и активную общественную работ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Ремель В.Л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4:00Z</dcterms:created>
  <dc:creator>Четвертных</dc:creator>
  <dc:description/>
  <dc:language>en-US</dc:language>
  <cp:lastModifiedBy>Сергеева</cp:lastModifiedBy>
  <cp:lastPrinted>2023-06-01T19:48:00Z</cp:lastPrinted>
  <dcterms:modified xsi:type="dcterms:W3CDTF">2023-06-15T08:44:00Z</dcterms:modified>
  <cp:revision>2</cp:revision>
  <dc:subject/>
  <dc:title/>
</cp:coreProperties>
</file>