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</w:t>
      </w:r>
      <w:r>
        <w:rPr>
          <w:b/>
          <w:sz w:val="28"/>
          <w:szCs w:val="28"/>
          <w:u w:val="single"/>
        </w:rPr>
        <w:t xml:space="preserve"> 2005 года  №_   163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отесте прокурора г. Рубцовска от 08.02.2005 № 01-07д-05 на п.2 постановления Рубцовского городского Совета депутатов от 02.02.05 № 149  «Об отчете главы города о принимаемых мерах в связи с чрезвычайной ситуацией, сложившейся в ходе проведения отопительного сезона 2004-2005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тесте прокурора г. Рубцовска от 08.02.2005 № 01-07д-05 на п.2 постановления Рубцовского городского Совета депутатов от 02.02.05 № 149  «Об отчете главы города о принимаемых мерах в связи с чрезвычайной ситуацией, сложившейся в ходе проведения отопительного сезона 2004-2005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2 статьи 27, пунктом 24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отест прокурора г. Рубцовска, от 08.02.2005 № 01-07д-05 на п.2 постановления Рубцовского городского Совета депутатов от 02.02.05 № 149  «Об отчете главы города о принимаемых мерах в связи с чрезвычайной ситуацией, сложившейся в ходе проведения отопительного сезона 2004-2005 г.г.» признать обоснованн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Внести следующие изменения в постановление Рубцовского городского Совета депутатов от 02.02.05 года № 149 «Об отчете главы города о принимаемых мерах в связи с чрезвычайной ситуацией, сложившейся в ходе проведения отопительного сезона 2004-2005 г.г.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ункт 2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2.Обратиться в прокуратуру города Рубцовска с заявлением о нарушении прав и свобод неопределенного круга лиц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за исполнением настоящего постановления возложить на комитеты Рубцовского городского Совета депутатов по законодательству, вопросам законности и местного самоуправления (Гуньков А.Д.),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7:00Z</dcterms:created>
  <dc:creator>1</dc:creator>
  <dc:description/>
  <dc:language>en-US</dc:language>
  <cp:lastModifiedBy>1</cp:lastModifiedBy>
  <dcterms:modified xsi:type="dcterms:W3CDTF">2006-04-13T09:47:00Z</dcterms:modified>
  <cp:revision>1</cp:revision>
  <dc:subject/>
  <dc:title>РОССИЙСКАЯ ФЕДЕРАЦИЯ</dc:title>
</cp:coreProperties>
</file>