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апреля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2009 г.    №   163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39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комиссии по содействию и контролю за подготовкой и проведением летнего оздоровительного сезона в 2009 году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6 части 2 статьи 31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1. Избрать комиссию</w:t>
      </w:r>
      <w:r>
        <w:rPr>
          <w:color w:val="000000"/>
          <w:sz w:val="28"/>
          <w:szCs w:val="28"/>
        </w:rPr>
        <w:t xml:space="preserve"> по содействию и контролю за подготовкой и проведением  летнего оздоровительного сезона в 2009 году</w:t>
      </w:r>
      <w:r>
        <w:rPr>
          <w:sz w:val="28"/>
          <w:szCs w:val="28"/>
        </w:rPr>
        <w:t>, в составе: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рагин Владимир Андреевич – депутат Рубцовского городского Совета депутатов Алтайского края по избирательному округу № 12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ров Сергей Геннадьевич - депутат Рубцовского городского Совета депутатов Алтайского края по избирательному округу № 13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Ельников Николай Николаевич - депутат Рубцовского городского Совета депутатов Алтайского края по избирательному округу № 4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мышев Александр Сергеевич - депутат Рубцовского городского Совета депутатов Алтайского края по избирательному округу № 26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челяков Сергей Викторович – руководитель Алтайской краевой общественной организации «Молодежь против коррупции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умаков Алексей Геннадьевич – депутат Рубцовского городского Совета депутатов Алтайского края по избирательному округу № 8; 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ртинюк Анна Владимировна – депутат Рубцовского городского Совета депутатов Алтайского края по избирательному округу № 19;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социальной политике 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14:00Z</dcterms:created>
  <dc:creator>User</dc:creator>
  <dc:description/>
  <cp:keywords/>
  <dc:language>en-US</dc:language>
  <cp:lastModifiedBy>User</cp:lastModifiedBy>
  <cp:lastPrinted>2009-04-16T08:27:00Z</cp:lastPrinted>
  <dcterms:modified xsi:type="dcterms:W3CDTF">2009-04-20T03:14:00Z</dcterms:modified>
  <cp:revision>2</cp:revision>
  <dc:subject/>
  <dc:title>                                                            </dc:title>
</cp:coreProperties>
</file>