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 2013 г. № 163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3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 20.06.2013  № 163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8"/>
        <w:gridCol w:w="1440"/>
        <w:gridCol w:w="25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.12.2012 № 38 «О бюджете муниципального образования город Рубцовск Алтайского края на 2013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состоянии памятников культуры в городе Рубцовске, о постановке на баланс города памятника «Слава труду», расположенного на площади им.Воронина, скульптурной композиции «Космос», расположенной на разделительной полосе проспекта Ленина (р-н ДК А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Зорина М.А.</w:t>
            </w:r>
          </w:p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для объектов муниципальной собственности города Рубцовска на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принятия решения об установлении цен (тарифов) на услуги (работы) муниципальных предприятий и учреждений города Рубцов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проведения ремонта внутриквартальных проездов в городе Рубцовске в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решевский Г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отопительному сезону 2013-201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решевский Г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готовности образовательных учреждений к новому 2013-2014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итогах проведения летней оздоровительной кампании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оведении публичных слушаний по программе социально-экономического развития муниципального образования город Рубцовск Алтайского края на среднесрочный период на 2014-2017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на 2014 год нормативов отчисления в бюджет города Рубцовска части прибыли муниципальных унитарны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рогнозного плана приватизации имущества муниципальной собственности города Рубцовска н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  назначении   председателя муниципального учреждения «Контрольно-счетная палата  города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 городского Совета депутатов Алтайского края от 19.12.2012 № 38 «О бюджете муниципального образования город Рубцовск Алтайского края на 2013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 согласно Плану приватизации на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оведении конкурса  на замещение должности Главы Администрации города Рубцовска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ского развития на долгосрочный период муниципального образования город Рубцовск Алтайского края на 2014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ман Д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Дьяконенко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37"/>
        <w:gridCol w:w="1368"/>
        <w:gridCol w:w="2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б утверждении ставок арендной платы для объектов муниципальной собственности города Рубцовска на 201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б утверждении порядка принятия решения об установлении цен (тарифов) на услуги (работы) муниципальных предприятий и учреждений города Рубцовс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подготовке проекта порядка передачи в муниципальную собственность города Рубцовска инженерных коммуникаций, обеспечивающих дома частного сектора тепло- и водоснабжение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Информация о сохранности принятых в муниципальную собственность  сетей тепло и водоснабжения от коллектора ТЭЦ до ТК 1ВПЧ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проведении публичных слушаний по программе социально-экономического развития муниципального образования город Рубцовск Алтайского края на среднесрочный период на 2018.4-2017 го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Об установлении на 2014 г. нормативов отчисления в бюджет города Рубцовска части прибыли муниципальных унитарных предприят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принятии прогнозного плана приватизации имущества муниципальной собственности города Рубцовска на 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б утверждении условий приватизации объектов муниципальной собственности согласно Плану приватизации на 201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б утверждении стратегии социально-экономического развития на долгосрочный период муниципального образования город Рубцовск Алтайского края на 2014-2025 го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О бюджете муниципального образования город Рубцовск Алтайского края на 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б утверждении перспективного плана работы комитета Рубцовского городского Совета депутатов Алтайского края по экономической политике на 1 полугодие 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 Алтайского кра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КХ, природопользованию и земельным отноше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2"/>
        <w:gridCol w:w="1425"/>
        <w:gridCol w:w="2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.12.2012 № 38 «О бюджете муниципального образования город Рубцовск Алтайского края на 2013 г.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-858" w:firstLine="858"/>
              <w:jc w:val="center"/>
              <w:rPr/>
            </w:pPr>
            <w:r>
              <w:rPr/>
              <w:t>Пьян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проведения ремонта внутриквартальных проездов в городе Рубцовске в 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решевский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отопительному сезону 2013-2014 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решевский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ского развития на долгосрочный период муниципального образования город Рубцовс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-858" w:firstLine="858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Рубцовск Алтайского края на 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-858" w:firstLine="858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бюджету, кредитной и налоговой политике, тарифам и ценам на 1 полугодие 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.12.2012 № 38 «О бюджете муниципального образования город Рубцовск Алтайского края на 2013 год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Фельдман Д.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ьянков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состоянии памятников культуры в городе Рубцовске, о постановке на баланс города памятника «Слава труду», расположенного на площади им.Воронина, скульптурной композиции «Космос», расположенной на разделительной полосе проспекта Ленина (р-н ДК АС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Зорина М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иванов С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готовности образовательных учреждений к новому 2013-2014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рин А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итогах проведения летней оздоровительной кампании 2013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рин А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уков В.И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 городского Совета депутатов Алтайского края от 19.12.2012 № 38 «О бюджете муниципального образования город Рубцовск Алтайского края на 2013 год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Фельдман Д.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ьянков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ского развития на долгосрочный период муниципального образования город Рубцовск Алтайского края на 2014-2025 г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Фельдман Д.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рыга И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33" w:right="-108" w:firstLine="1260"/>
              <w:jc w:val="center"/>
              <w:rPr/>
            </w:pPr>
            <w:r>
              <w:rPr/>
              <w:t xml:space="preserve">Фельдман Д.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ьянков В.И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1 полугодие 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 xml:space="preserve">Гинатулин М.Н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по </w:t>
      </w:r>
    </w:p>
    <w:p>
      <w:pPr>
        <w:pStyle w:val="Normal"/>
        <w:jc w:val="center"/>
        <w:rPr/>
      </w:pPr>
      <w:r>
        <w:rPr>
          <w:b/>
        </w:rPr>
        <w:t>законодательству, вопросам законности 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работе комиссии по безопасности дорожного движ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шевский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  назначении   председателя муниципального учреждения «Контрольно-счетная палата  города».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енко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проведении конкурса  на замещение должности Главы Администрации города Рубцовска Алтайского кра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законодательству вопросам законности и местному самоуправлению на 1 полугодие 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Чупин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420"/>
        <w:gridCol w:w="23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лав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, общий отдел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а города, 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6:00Z</dcterms:created>
  <dc:creator>User</dc:creator>
  <dc:description/>
  <cp:keywords/>
  <dc:language>en-US</dc:language>
  <cp:lastModifiedBy>Четвертных Е.А.</cp:lastModifiedBy>
  <cp:lastPrinted>2013-01-28T10:38:00Z</cp:lastPrinted>
  <dcterms:modified xsi:type="dcterms:W3CDTF">2013-06-24T06:19:00Z</dcterms:modified>
  <cp:revision>3</cp:revision>
  <dc:subject/>
  <dc:title>ПРОЕКТ</dc:title>
</cp:coreProperties>
</file>