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 16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874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46 кв.м, расположенного по адресу: Россия, Алтайский край, город Рубцовск, улица Громова, дом 16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46 кв.м, расположенного по адресу: Россия, Алтайский край, город Рубцовск, улица Громова, дом 16 (прилож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hanging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ind w:hanging="1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1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18  № 163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46 кв.м,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Громова, дом 16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с расположением комнат кабинетного типа </w:t>
      </w:r>
      <w:r>
        <w:rPr>
          <w:sz w:val="28"/>
          <w:szCs w:val="28"/>
        </w:rPr>
        <w:t xml:space="preserve">общей площадью 146 кв.м </w:t>
      </w:r>
      <w:r>
        <w:rPr>
          <w:bCs/>
          <w:sz w:val="28"/>
          <w:szCs w:val="28"/>
        </w:rPr>
        <w:t xml:space="preserve">находится на первом этаже пятиэтажного кирпичного дома по </w:t>
      </w:r>
      <w:r>
        <w:rPr>
          <w:sz w:val="28"/>
          <w:szCs w:val="28"/>
        </w:rPr>
        <w:t xml:space="preserve">улице Громова, дом 16 </w:t>
      </w:r>
      <w:r>
        <w:rPr>
          <w:bCs/>
          <w:sz w:val="28"/>
          <w:szCs w:val="28"/>
        </w:rPr>
        <w:t>в центральной части города Рубцовска. Год постройки 1966. Имеется отдельный вход с восточной стороны дома на улицу Громова. Помещение оборудовано централизованным электроснабжением, отоплением, холодным и горячим водоснабжением, общегородской канализацией. Отделка помещения хорошая, ремонт не требуется. В настоящее время помещение не эксплуат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2 580 000 (два миллиона пятьсот восемьдесят тысяч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129000 (сто двадцать девять тысяч) рублей.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3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6-22T02:56:00Z</dcterms:modified>
  <cp:revision>6</cp:revision>
  <dc:subject/>
  <dc:title>                   </dc:title>
</cp:coreProperties>
</file>