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5 июня 2023 г. № 163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второе полугодие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1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второе полугодие 2023 г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председателя Рубцовского городского Совета депутатов Алтайского края (С.П.Черноив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С.П.Черно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от 15.06.2023 № 16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второе полугодие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сессии Рубцовского город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134"/>
        <w:gridCol w:w="196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 С.П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17.11.2022 № 54 «</w:t>
            </w:r>
            <w:r>
              <w:rPr>
                <w:bCs/>
              </w:rPr>
              <w:t xml:space="preserve">Об утверждении Прогнозного плана приватизации объектов муниципальной </w:t>
            </w:r>
            <w:r>
              <w:rPr/>
              <w:t>собственности на 2023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условий приватизации объектов,   включенных в Прогнозный план приватизации объектов муниципальной собственности на 2023 – 2025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даче согласия на прием в собственность муниципального образования город Рубцовск Алтайского края бесхозяйного имущества (по мере выявления таков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полугод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№ 380 от 18.12.2019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оложени</w:t>
              </w:r>
            </w:hyperlink>
            <w:r>
              <w:rPr/>
              <w:t>я о комиссии по рассмотрению информации 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4 и на плановый период 2025 и 202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1 полугодие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 С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номическ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13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ием в собственность муниципального образования город Рубцовск Алтайского края бесхозяйного имущества (по мере выявления такового имущества и поступления заявлений от физических и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ловий приватиза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4 и на плановый период 2025 и 202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спективного плана работы комитета на 1 полугодие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 А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заседании комитета по законодательству, вопросам законности и местному самоу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65"/>
        <w:gridCol w:w="1134"/>
        <w:gridCol w:w="198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 С.П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№ 380 от 18.12.2019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hyperlink r:id="rId4">
              <w:r>
                <w:rPr>
                  <w:rStyle w:val="InternetLink"/>
                </w:rPr>
                <w:t>Положени</w:t>
              </w:r>
            </w:hyperlink>
            <w:r>
              <w:rPr/>
              <w:t xml:space="preserve">я о комиссии по рассмотрению информации </w:t>
            </w:r>
            <w:r>
              <w:rPr>
                <w:rFonts w:eastAsia="Arial"/>
              </w:rPr>
      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4 и на плановый период 2025 и 202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на 1 полугодие 2024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щагин Ю.В.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Вопросы для рассмотрения на заседании комитета по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65"/>
        <w:gridCol w:w="1134"/>
        <w:gridCol w:w="198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 С.П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дготовке к празднованию Дня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А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готовности образовательных, спортивных учреждений и учреждений культуры к новому 2022-2023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город Рубцовск Алтайского края на 2024 и на плановый период 2025 и 202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 на 1 полугодие 2024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ль В.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рассмотрения на заседании комитета по ЖКХ, природополь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земельным отнош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196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 С.П.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мплексе мероприятий по сбору и вывозу твердых коммунальных отходов </w:t>
            </w:r>
            <w:r>
              <w:rPr>
                <w:kern w:val="2"/>
              </w:rPr>
              <w:t>на территории муниципального образования город Рубц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ане проведения работ по уличному освещению в 202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лигоне ТКО ООО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ыполнении работ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ане проведения работ по уличному освещению в 2024-2025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анируемом ремонте дорожного покрытия в 2024 – 2025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4 и на плановый период 2025 и 202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1 полугодие 2023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ртанов А.Э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пециалиста по взаимодействию со СМИ</w:t>
      </w:r>
    </w:p>
    <w:p>
      <w:pPr>
        <w:pStyle w:val="Normal"/>
        <w:jc w:val="center"/>
        <w:rPr/>
      </w:pPr>
      <w:r>
        <w:rPr>
          <w:b/>
        </w:rPr>
        <w:t>Рубцовского городского Совета депутатов Алтайского края на 2 полугодие 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275"/>
      </w:tblGrid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ечатных и электронных СМИ по вопро</w:t>
              <w:softHyphen/>
              <w:t>сам деятельности Рубцовского городского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здравлений, приветственных адресов, выступлений, сообщений от имени Рубцовского городского Совета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и на официальном сайте РГСД информации о работе депутатов на комитетах городского 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обновления официального сайта Руб</w:t>
              <w:softHyphen/>
              <w:t>цовского городского Совета депутатов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и на официальном сайте РГСД и в газете</w:t>
              <w:br/>
              <w:t>«Местное время» по итогам сессий Рубцовского городского Совета</w:t>
              <w:br/>
              <w:t>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лугод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678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и проведение сесс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Рубцовского городского Совета депутатов Алтайского края, заместитель председателя Рубцовского городского Совета, председатели комитетов, специалисты аппарата Рубцовского городского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рганизация деятельности постоянно действующих комитетов и комиссий Рубцовского городского Совета депута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комитетов Рубцовского городского Совета, специалисты аппарата Рубцовского городского Совета депутатов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ведение в соответствии с действующим законодательством принятых ранее Рубцовским городским Советом депутатов нормативно-правовых а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Рубцовского городского Совета депутатов, главный специалист- юрисконсульт Рубцовского городского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заимодействие с прокуратурой города Рубцовска в рамках заключенного  Соглашения о взаимодейств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убцовского городского Совета депутатов, главный специалист- юрисконсульт и специалисты аппарата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, председатели коми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, заместитель председателя Рубцовского городского Совета,  председатели комитетов, специалисты аппарата Рубцовского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своевременного ознакомления депутатов с материалами заседаний Рубцовского городского Совета депутатов, подготовка материалов к заседаниям Рубцовского городского Совета депу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убцовского городского Совета депутатов, заместитель председателя Рубцовского городского Совета,  председатели комитетов, специалисты аппарата Рубцовского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личного приема граждан депутатами городского Сов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утаты Рубцовского городского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гласности в работе Рубцовского городского Совета депутатов и его комите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сс-секретарь Рубцовского городского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дение официального сайта  Рубцовского городского Совета депутатов Алтайского кр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- инженер-программист Рубцовского городского Совета депутатов, пресс-секретарь Рубцовского городского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Рубцовского городского Совета депутатов, председатели комитетов, специалисты аппарата Рубцовского городского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скурсии на предприятия, объекты жизнеобеспечения го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, Глава города, заместители Главы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и ведение делопроизводства в Рубцовском городском Совете депу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E21C7D73AA33CEDB6AEB2824F774A8977F0019BD896A1354200929372B72915871E940BAB9CCE8EB14X07BG" TargetMode="External"/><Relationship Id="rId4" Type="http://schemas.openxmlformats.org/officeDocument/2006/relationships/hyperlink" Target="consultantplus://offline/ref=6649E21C7D73AA33CEDB6AEB2824F774A8977F0019BD896A1354200929372B72915871E940BAB9CCE8EB14X07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38:00Z</dcterms:created>
  <dc:creator>User</dc:creator>
  <dc:description/>
  <cp:keywords/>
  <dc:language>en-US</dc:language>
  <cp:lastModifiedBy>Сергеева</cp:lastModifiedBy>
  <cp:lastPrinted>2022-12-22T13:01:00Z</cp:lastPrinted>
  <dcterms:modified xsi:type="dcterms:W3CDTF">2023-06-15T07:40:00Z</dcterms:modified>
  <cp:revision>4</cp:revision>
  <dc:subject/>
  <dc:title>ПРОЕКТ</dc:title>
</cp:coreProperties>
</file>