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 июня  2013 г.   № 164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1019" w:hRule="atLeast"/>
        </w:trPr>
        <w:tc>
          <w:tcPr>
            <w:tcW w:w="438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создании рабочей группы по изучению и проработке предложений по реализации Федерального закон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  Регламента Рубцовского  городского Совета  депутатов Алтайского края, Рубцовский городской Совет депутатов Алтайского края  </w:t>
      </w:r>
    </w:p>
    <w:p>
      <w:pPr>
        <w:pStyle w:val="TextBody"/>
        <w:ind w:right="4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>Р Е Ш И Л: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бочую группу</w:t>
      </w:r>
      <w:r>
        <w:rPr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Cs w:val="28"/>
        </w:rPr>
        <w:t xml:space="preserve"> </w:t>
      </w:r>
      <w:r>
        <w:rPr>
          <w:sz w:val="28"/>
          <w:szCs w:val="28"/>
        </w:rPr>
        <w:t>изучению и проработке предложений по реализации Федерального закон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ьяконенко Александр Дмитриевич – Глава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челяков Сергей Викторович – заместитель председателя Рубцовского городского Совета депутатов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Ельников Николай Николаевич – заместитель председателя комитета по ЖКХ, природопользованию и земельным отношениям Рубцовского городского Совета депутатов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Чупин Сергей Борисович –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антелеев Николай Степанович – заместитель председателя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Кох Ирина Октамовна – депутат Рубцовского городского Совета депутатов Алтайского края по одномандатному избирательному округу № 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Хабаров Владимир Николаевич – председатель жилищного комитета Администрации города Рубцов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Гусева Ольга Ивановна – начальник управления по жилищно-коммунальному хозяйству, дорожному хозяйству и благоустройству Администрации города Рубцов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Тилилицин Евгений Иванович – главный специалист управления по жилищно-коммунальному хозяйству, дорожному хозяйству и благоустройству Администрации города Рубцов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исаревская Надежда Ивановна – главный специалист жилищного комитета Администрации города Рубцов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2. Елисеев Вячеслав Александрович – главный специалист главный юрисконсульт правового отдела Администрации города Рубцов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6:00Z</dcterms:created>
  <dc:creator>Никитина С.А.</dc:creator>
  <dc:description/>
  <cp:keywords/>
  <dc:language>en-US</dc:language>
  <cp:lastModifiedBy>Четвертных Е.А.</cp:lastModifiedBy>
  <cp:lastPrinted>2013-06-17T10:14:00Z</cp:lastPrinted>
  <dcterms:modified xsi:type="dcterms:W3CDTF">2013-06-24T06:24:00Z</dcterms:modified>
  <cp:revision>70</cp:revision>
  <dc:subject/>
  <dc:title/>
</cp:coreProperties>
</file>