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июня  2018 г. № 164 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>
          <w:trHeight w:val="850" w:hRule="atLeast"/>
        </w:trPr>
        <w:tc>
          <w:tcPr>
            <w:tcW w:w="4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общей площадью 101,1 кв.м, расположенного по адресу: Россия, Алтайский край, город Рубцовск, улица Никольская, дом 6, помещение 50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31"/>
        <w:spacing w:before="0" w:after="0"/>
        <w:ind w:firstLine="709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9.08.2017 № 911 «Об утверждении Прогнозного плана приватизации объектов муниципальной собственности на 2018 год» (с изменениями), Рубцовский городской Совет депутатов Алтайского края</w:t>
      </w:r>
    </w:p>
    <w:p>
      <w:pPr>
        <w:pStyle w:val="Heading3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ого помещения общей площадью 101,1 кв.м, расположенного по адресу: Россия, Алтайский край, город Рубцовск, улица Никольская, дом 6, помещение 50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6.2018  № 164  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словия приватизации </w:t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жи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ещения общей площадью 101,1 кв.м,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по адресу: Россия, Алтайский край,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Рубцовск, улица Никольская, дом 6, помещение 5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помещение № 50 </w:t>
      </w:r>
      <w:r>
        <w:rPr>
          <w:sz w:val="28"/>
          <w:szCs w:val="28"/>
        </w:rPr>
        <w:t xml:space="preserve">общей площадью 101,1 кв.м </w:t>
      </w:r>
      <w:r>
        <w:rPr>
          <w:bCs/>
          <w:sz w:val="28"/>
          <w:szCs w:val="28"/>
        </w:rPr>
        <w:t xml:space="preserve">находится на первом этаже пятиэтажного панельного жилого дома по </w:t>
      </w:r>
      <w:r>
        <w:rPr>
          <w:sz w:val="28"/>
          <w:szCs w:val="28"/>
        </w:rPr>
        <w:t xml:space="preserve">улице Никольской, дом 6, </w:t>
      </w:r>
      <w:r>
        <w:rPr>
          <w:bCs/>
          <w:sz w:val="28"/>
          <w:szCs w:val="28"/>
        </w:rPr>
        <w:t>в жилом квартале северной части города Рубцовска. Год постройки 1992. Имеется два входа: со стороны двора и с восточной стороны дома. Помещение оборудовано централизованным электроснабжением, отоплением, холодным и горячим водоснабжением, общегородской канализацией. Помещение находится в хорошем состоянии, ремонт не требуется. Имеется возможность парковки автотранспорта. Транспортная доступность удовлетворительная. В настоящее время помещение не эксплуатир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чальная цена продажи - 1 216 000 (один миллион двести шестнадца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пособ приватизации - аукцион с открытой формой подачи предложений о цене с величиной повышения начальной цены («шаг аукциона») 60800 (шестьдесят тысяч восем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3:42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8-06-22T03:04:00Z</dcterms:modified>
  <cp:revision>4</cp:revision>
  <dc:subject/>
  <dc:title>                   </dc:title>
</cp:coreProperties>
</file>