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6 апреля    2009  г.  №  165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1.2008 № 29 «О кандидатурах в рабочую группу по приватизации муниципального имуще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pacing w:val="1"/>
          <w:sz w:val="28"/>
          <w:szCs w:val="28"/>
        </w:rPr>
        <w:t xml:space="preserve">В соответствии с частью 3  статьи 31 </w:t>
      </w:r>
      <w:r>
        <w:rPr>
          <w:spacing w:val="13"/>
          <w:sz w:val="28"/>
          <w:szCs w:val="28"/>
        </w:rPr>
        <w:t>Устава муниципального образования «Город Рубцовск» Алтайского края,</w:t>
      </w:r>
      <w:r>
        <w:rPr>
          <w:spacing w:val="1"/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решение Рубцовского городского Совета депутатов Алтайского края от 20.11.2008 № 29 </w:t>
      </w:r>
      <w:r>
        <w:rPr>
          <w:sz w:val="28"/>
          <w:szCs w:val="28"/>
        </w:rPr>
        <w:t>«О кандидатурах в рабочую группу по приватизации муниципального имуществ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Пункт 1. после абзаца «- Курков Андрей Юрьевич – депутат Рубцовского городского Совета депутатов Алтайского края по избирательному округу № 5» дополнить абзацам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Брагин Владимир Андреевич – депутат Рубцовского городского Совета депутатов Алтайского края по избирательному округу № 12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- Гинатулин Марат Ниязович - депутат Рубцовского городского Совета депутатов Алтайского края по избирательному округу № 9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- Кравцов Владимир Александрович - депутат Рубцовского городского Совета депутатов Алтайского края по избирательному округу № 27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- Халев Валерий Владимирович - депутат Рубцовского городского Совета депутатов Алтайского края по избирательному округу № 15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Яковлев Виктор Иванович - депутат Рубцовского городского Совета депутатов Алтайского края по избирательному округу № 18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я и земельным отношениям (А.Э. Вартанов).  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>В.И. Машуков</w:t>
      </w:r>
      <w:r>
        <w:br w:type="page"/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убцовского городского</w:t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Алтайского края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апреля 2009 № 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Виза» по оказанию коммунальных услуг в сфере водоотведения на регулируемый период май 2009 – апрель 2010 г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в соответствии с методическими рекомендациями по разработке производственных программ организаций коммунального комплекса, утвержденными приказом Министерства регионального развития Российской Федерации от 10.10.2007 № 10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Виза»</w:t>
        <w:tab/>
        <w:tab/>
        <w:tab/>
        <w:tab/>
        <w:tab/>
        <w:tab/>
        <w:t>Е.П. Губан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</w:t>
      </w:r>
      <w:r>
        <w:br w:type="page"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еспечения прогнозируемого объема и качества услуг в сфере водоотведения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изводствен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на 2009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веденных ст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еализации товаров и услуг, в том числе по потребителям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 м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м 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 населением – 2829 человек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е количество часов предоставления услуг - 8760 ча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пропускная способность очистных сооружений в сутки – 0,5 тыс. куб.м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установленной производственной мощности – 0,65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Виза»</w:t>
        <w:tab/>
        <w:tab/>
        <w:tab/>
        <w:tab/>
        <w:tab/>
        <w:tab/>
        <w:t>Е.П. Губанов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99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User</dc:creator>
  <dc:description/>
  <cp:keywords/>
  <dc:language>en-US</dc:language>
  <cp:lastModifiedBy>User</cp:lastModifiedBy>
  <dcterms:modified xsi:type="dcterms:W3CDTF">2009-04-20T03:05:00Z</dcterms:modified>
  <cp:revision>9</cp:revision>
  <dc:subject/>
  <dc:title/>
</cp:coreProperties>
</file>