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6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80,4 кв.м, расположенного по адресу: Россия, Алтайский край, город Рубцовск, улица Октябрьская, дом 98, помещение 13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80,4 кв.м, расположенного по адресу: Россия, Алтайский край, город Рубцовск, улица Октябрьская, дом 98, помещение 13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 № 165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80,4 кв.м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Октябрьская, дом 98, помещение 13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№ 13 </w:t>
      </w:r>
      <w:r>
        <w:rPr>
          <w:sz w:val="28"/>
          <w:szCs w:val="28"/>
        </w:rPr>
        <w:t xml:space="preserve">общей площадью 180,4 кв.м </w:t>
      </w:r>
      <w:r>
        <w:rPr>
          <w:bCs/>
          <w:sz w:val="28"/>
          <w:szCs w:val="28"/>
        </w:rPr>
        <w:t>находитс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ятиэтажном кирпичном жилом доме по </w:t>
      </w:r>
      <w:r>
        <w:rPr>
          <w:sz w:val="28"/>
          <w:szCs w:val="28"/>
        </w:rPr>
        <w:t xml:space="preserve">улице Октябрьской, дом 98, который расположен по направлению к северу от </w:t>
      </w:r>
      <w:r>
        <w:rPr>
          <w:bCs/>
          <w:sz w:val="28"/>
          <w:szCs w:val="28"/>
        </w:rPr>
        <w:t xml:space="preserve">центральной части города Рубцовска, на пересечении ул. Октябрьской и пер. Школьный, </w:t>
      </w:r>
      <w:r>
        <w:rPr>
          <w:sz w:val="28"/>
          <w:szCs w:val="28"/>
        </w:rPr>
        <w:t xml:space="preserve">состоит из кабинетов </w:t>
      </w:r>
      <w:r>
        <w:rPr>
          <w:bCs/>
          <w:sz w:val="28"/>
          <w:szCs w:val="28"/>
        </w:rPr>
        <w:t xml:space="preserve">на первом этаже (105,1 кв.м) и подвального помещения (75,3 кв.м). Год постройки 1948. Вход в помещение осуществляется со стороны двора дома, в подвал – из помещения первого этажа. Состояние помещения неудовлетворительное, требующее капитального ремонта. Имеется возможность парковки автотранспорта со стороны улицы. Транспортная доступность хорошая. В настоящее время помещение не эксплуатируется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ая цена продажи - 1 030 000 (один миллион тридцать тысяч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особ приватизации - аукцион с открытой формой подачи предложений о цене с величиной повышения начальной цены («шаг аукциона») 51500 (пятьдесят одна тысяча 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4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6-22T03:06:00Z</dcterms:modified>
  <cp:revision>6</cp:revision>
  <dc:subject/>
  <dc:title>                   </dc:title>
</cp:coreProperties>
</file>