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03 »      марта    </w:t>
      </w:r>
      <w:r>
        <w:rPr>
          <w:b/>
          <w:sz w:val="28"/>
          <w:szCs w:val="28"/>
          <w:u w:val="single"/>
        </w:rPr>
        <w:t xml:space="preserve"> 2005 года  №_  166 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38145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редоставлении администрации города Рубцовска права на использование средств бюджета города для обеспечения договора муниципальной гарантии перед комитетом администрации края по финансам, налоговой и кредитной полити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11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7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редоставлении администрации города Рубцовска права на использование средств бюджета города для обеспечения договора муниципальной гарантии перед комитетом администрации края по финансам, налоговой и кредитной полити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В соответствии с пунктом 28 статьи 34 Устава муниципального образования городского округа «Город Рубцовск» Алтайского края в целях проведения отопительного сезона 2004-2005 годов, для финансирования бюджетных учреждений, расчета по судебным решениям, расчета за кредит, Рубцовский городской Совет депутат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1.Разрешить администрации города Рубцовска предоставить муниципальную гарантию средствами бюджета города перед комитетом администрации края по финансам, налоговой и кредитной политике по основной сумме кредита 100 (сто) миллионов рублей, а также начисление процентов и возможность штрафных санкций с целью обеспечения в солидарном порядке исполнения обязательств по кредитному договору и договору государственной гарантии, заключенному между администрацией Алтайского края и филиалом ОАО «Внешторгбанк» в г.Барнауле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2.Предоставить комитету администрации края по финансам, налоговой и кредитной политике право в безакцептном порядке списывать средства со счета бюджета города Рубцовска и (или) средства, причитающиеся городу Рубцовску из краевого бюджета независимо от их назначения, в случае неисполнения, ненадлежащего исполнения администрацией города Рубцовска обязательств перед филиалом ОАО «Внешторгбанк» в г.Барнауле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3.Контроль за выполнением настоящего постановления возложить на комитет по бюджету, кредитной и налоговой политике Рубцовского городского Совета депутатов (Машуков В.И.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убцовского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00:00Z</dcterms:created>
  <dc:creator>1</dc:creator>
  <dc:description/>
  <dc:language>en-US</dc:language>
  <cp:lastModifiedBy>1</cp:lastModifiedBy>
  <dcterms:modified xsi:type="dcterms:W3CDTF">2006-04-14T02:01:00Z</dcterms:modified>
  <cp:revision>1</cp:revision>
  <dc:subject/>
  <dc:title>РОССИЙСКАЯ ФЕДЕРАЦИЯ</dc:title>
</cp:coreProperties>
</file>