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6 апреля   2009 г.  №  166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71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№ 1 к постановлению Рубцовского городского Совета депутатов № 39-ГС от 29.09.2004 г. «О наградах Рубцовского городского Совета депутатов»: в «Положение о Почетной грамоте Рубцовского городского Совета депутатов», принятое постановлением Рубцовского городского Совета депутатов от 23.09.2004 г. № 71 «О постановлении «О наградах Рубцовского городского Совета депутат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ложение № 1 «Положение о Почетной грамоте Рубцовского городского Совета депутатов» к постановлению от 29 сентября  2004 г. № 30-ГС, принятое постановлением Рубцовского городского Совета депутатов от 23.09.2004 года № 7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   дополнить  абзаце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снованиями для награждения Почетной грамотой  являются значительные успехи в отдельных сферах деятельности в городе Рубцовс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вый абзац дополнить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,  а также в связи с юбилеями. Юбилейными датами для граждан считать  - 50 лет и далее каждые 5 лет, для организаций – 10 лет и далее каждые 5 лет. Для награждения отдельных представителей коллективов – юбиляров вводятся ограничения в зависимости от численности работающих. Коллективы до 50 человек – 1 кандидат, от 50 до 100 человек – 2 кандидата, более 100 человек – 3 кандида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последнем предложении абзаца 2  слова «не менее 5 лет», заменить на слова «не менее 25 л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бзац «сведения об уплате налогов в бюджеты всех уровней» дополнить словами: « и выплаты заработной пл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«сведения о средней заработной плате на предприятии» -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ервом предложении слова «проект постановления» заменить на слова «проект ре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 втором предложении слово «постановление» заменить на слово «реш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дополнить вторым  абзацем следующего содержания: «В ходатайстве должна быть указана причина представления к награждению и даты юбилейного события. Характеристика  должна отражать конкретные заслуги кандидата на награждени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осле пункта 8 дополнить пункт 9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вторное награждение Почетной грамотой Рубцовского городского Совета депутатов Алтайского края не допускает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за настоящим решением возложить на комитет Рубцовского городского Совета депутатов Алтайского края по законодательству, вопросам законности и местному самоуправления (А.Ю. Кур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9:00Z</dcterms:created>
  <dc:creator>User</dc:creator>
  <dc:description/>
  <cp:keywords/>
  <dc:language>en-US</dc:language>
  <cp:lastModifiedBy>User</cp:lastModifiedBy>
  <cp:lastPrinted>2009-04-07T10:21:00Z</cp:lastPrinted>
  <dcterms:modified xsi:type="dcterms:W3CDTF">2009-04-20T03:09:00Z</dcterms:modified>
  <cp:revision>2</cp:revision>
  <dc:subject/>
  <dc:title>ПРОЕКТ</dc:title>
</cp:coreProperties>
</file>