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3  г.  № 166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242" w:hRule="atLeast"/>
        </w:trPr>
        <w:tc>
          <w:tcPr>
            <w:tcW w:w="4428" w:type="dxa"/>
            <w:tcBorders/>
          </w:tcPr>
          <w:p>
            <w:pPr>
              <w:pStyle w:val="TextBody"/>
              <w:ind w:right="4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ОАО ХК «СДС – Уголь» по исполнению муниципальным унитарным предприятием «Рубцовский тепловой комплекс» муниципального образования «Город Рубцовск» Алтайского края всех обязательств по оплате поставленного ОАО ХК «СДС – Уголь» товара по договору поставки № 122-ТУ от 21.06.2012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ab/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выступить поручителем перед ОАО ХК «СДС – Уголь» в целях обеспечения оплаты задолженности в размере 340 166 690 рублей 03 коп., сложившейся у муниципального унитарного предприятия «Рубцовский тепловой комплекс» муниципального образования «Город Рубцовск» Алтайского края по договору поставки от 21 июня 2012 года № 122-ТУ перед ОАО ХК «СДС – Уголь» за поставку угля.</w:t>
      </w:r>
    </w:p>
    <w:p>
      <w:pPr>
        <w:pStyle w:val="TextBody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right="0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3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6-21T07:20:00Z</dcterms:modified>
  <cp:revision>5</cp:revision>
  <dc:subject/>
  <dc:title>ПРОЕКТ</dc:title>
</cp:coreProperties>
</file>