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июня  2018 г.  № 166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г.Рубцовск</w:t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984" w:hRule="atLeast"/>
        </w:trPr>
        <w:tc>
          <w:tcPr>
            <w:tcW w:w="4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1 Закона Алтайского края от 10.10.2011 № 130-ЗС (ред. от 02.06.2016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частью 7 статьи 3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и, возникающие с 01 января 2019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исполнением настоящего решения возложить на комитет Рубцовского городского Совета депутатов Алтайского края по экономической политике (А.Д. Гуньков),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№ 166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ое Положение устанавливает размер компенсационных выплат депутатам Рубцовского городского Совета депутатов Алтайского края, осуществляющим полномочия на непостоянной основе, для возмещения расходов, связанных с депутатской деятельностью, порядок выплаты, периодичность и условия для получения да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для возмещения расходов, связанных с депутатской деятельность, выплачиваются депутатам, осуществляющим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производятся ежемесячно в размере 6 (шести)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компенсационных выплат, депутату необходимо представить заявление на имя председателя Рубцовского городского Совета депутатов Алтайского края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лишается получения компенсационной выплаты в случае нарушения Правил депутатской этики депутатов Рубцовского городского Совета депутатов Алтайского края, а также за неучастие в работе сессии Рубцовского городского Совета депутатов Алтайского края более трех раз без уважительной причин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редседатель Рубцовского городского Совета депутатов Алтайского края уведомляет депутата о прекращении предоставления компенсацион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енсационные выплаты, выплачиваются за счет средств, предусмотренных в бюджете города Рубцовска  на содержание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еречисляются на счет, указанный депутатом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о порядке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х выплат депутата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ского городского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осуществляющи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непостоян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убцовского горо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Рубцовского городск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плачивать компенсационные выплаты для возмещения расходов, связанных с депутатск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счета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____________           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8:00Z</dcterms:created>
  <dc:creator>Пользователь</dc:creator>
  <dc:description/>
  <cp:keywords/>
  <dc:language>en-US</dc:language>
  <cp:lastModifiedBy>Пользователь</cp:lastModifiedBy>
  <dcterms:modified xsi:type="dcterms:W3CDTF">2018-06-22T02:29:00Z</dcterms:modified>
  <cp:revision>4</cp:revision>
  <dc:subject/>
  <dc:title/>
</cp:coreProperties>
</file>