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03 »      марта    </w:t>
      </w:r>
      <w:r>
        <w:rPr>
          <w:b/>
          <w:sz w:val="28"/>
          <w:szCs w:val="28"/>
          <w:u w:val="single"/>
        </w:rPr>
        <w:t xml:space="preserve"> 2005 года  №_  167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спользовании средств кредита, полученного в филиале ОАО «Внешторгбанк» в городе Барнауле в сумме 100 миллионов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средств кредита, полученного в филиале ОАО «Внешторгбанк» в городе Барнауле в сумме 100 миллионов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ассмотрев предложенные материалы, Рубцовский городской Совет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Полученный кредит в сумме 100 миллионов рублей направить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инансирование бюджетной сферы </w:t>
        <w:tab/>
        <w:t>- 32,6 млн.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четы по судебным решениям </w:t>
        <w:tab/>
        <w:tab/>
        <w:t>- 27,4 млн.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ы за кредит</w:t>
        <w:tab/>
        <w:tab/>
        <w:tab/>
        <w:tab/>
        <w:t>- 40 млн.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по бюджету, кредитной и налоговой политике Рубцовского городского Совета депутатов (Машуков В.И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32:00Z</dcterms:created>
  <dc:creator>Гор. Совет</dc:creator>
  <dc:description/>
  <dc:language>en-US</dc:language>
  <cp:lastModifiedBy>1</cp:lastModifiedBy>
  <cp:lastPrinted>2005-03-04T15:32:00Z</cp:lastPrinted>
  <dcterms:modified xsi:type="dcterms:W3CDTF">2006-04-14T02:02:00Z</dcterms:modified>
  <cp:revision>10</cp:revision>
  <dc:subject/>
  <dc:title>РОССИЙСКАЯ ФЕДЕРАЦИЯ</dc:title>
</cp:coreProperties>
</file>