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6 апреля  2009  г.  №   167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хоренкову Нину Алексеевну, старшую медицинскую сестру кардиологического отделения  МУЗ «Городская больница № 3» за многолетний добросовестный труд в системе здравоохранения города Рубцовска и в связи с юбилейным Днем ро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11:00Z</dcterms:created>
  <dc:creator>User</dc:creator>
  <dc:description/>
  <cp:keywords/>
  <dc:language>en-US</dc:language>
  <cp:lastModifiedBy>User</cp:lastModifiedBy>
  <dcterms:modified xsi:type="dcterms:W3CDTF">2009-04-20T03:11:00Z</dcterms:modified>
  <cp:revision>2</cp:revision>
  <dc:subject/>
  <dc:title>ПРОЕКТ</dc:title>
</cp:coreProperties>
</file>