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1 июня  2018 г.  № 16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3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Врио Губернатора Алтайского края  В.П. То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к Врио Губернатора Алтайского края  В.П. Томенко (прилагается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законодательству, вопросам законности и местному самоуправлению (Е.И. Криволапов), комитет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Врио Губернатора Алтайского края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Щ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управлением социальной защиты населения по городу Рубцовску и Рубцовскому району было принято более тысячи  пакетов документов для присвоения звания «Ветеран труда Алтайского края» от жителей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граждан, обратившихся за присвоением звания «Ветеран труда Алтайского края» до 01.01.2017 условия и порядок присвоения звания определялись законом Алтайского края от 15.04.2005  24-ЗС «О присвоении звания «Ветеран труда Алтайского края» в редакции, действовавшей до 01.01.2017, и Порядком присвоения звания «Ветеран труда Алтайского края», утвержденным постановлением Администрации Алтайского края от 25.02.2014 № 75 «0б утверждении порядка присвоения звания «Ветеран труд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гражданам звания «Ветеран труда Алтайского края» принимается Губернатором Алтайского края и оформляется ук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кон Алтайского края от 15.04.2005 № 24-ЗС «О присвоении званий «Ветеран труда», «Ветеран труда Алтайского края» были внесены изменения Законом Алтайского края от 30.11.2016 № 87-ЗС, меняющие порядок и условия присвоения звания «Ветеран труда» и «Ветеран труда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города Рубцовска, имеющие необходимый рабочий стаж и  награжденные почетной грамотой за отличия в труде от имени представительных или исполнительно-распорядительных органов местного самоуправления муниципальных районов и городских округов Алтайского края, подали документы  в управление социальной защиты по городу Рубцовску и Рубцовскому району для присвоения звания «Ветеран труда Алтайского края», согласно нормам Закона Алтайского края от 15.04.2005 № 24-ЗС «О присвоении званий «Ветеран труда Алтайского края», действующим на территории Алтайского края на тот период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ступления в силу новой редакции Закона, документы для присвоения звания рассматривались в течение нескольких месяце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а сегодняшний день, документы 670 граждан города Рубцовска, подавших документы до 01.01.2017 года, не рассмотрены и звание  «Ветеран труда Алтайского края» не присво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тус «Ветеран труда Алтайского края» предполагает определенные меры социальной поддержки, а также единовременную денежную выплату в размере чуть больше 600 рублей в месяц, и друг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лее двух лет люди не могут получить звание «Ветеран труда Алтайского края» или «Ветеран труда», на которое рассчитывали, уходя на заслуженную пенсию и воспользоваться льготами, предусмотренными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ешить сложившуюся ситуацию с присвоением звания «Ветеран труда Алтайского края» по нормам Закона, действующего на территории Алтайского края до 01.01.20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список подавших документы на присвоение звания «Ветеран труда» до 01.01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решением Рубцовского городского </w:t>
      </w:r>
    </w:p>
    <w:p>
      <w:pPr>
        <w:pStyle w:val="Normal"/>
        <w:rPr/>
      </w:pPr>
      <w:r>
        <w:rPr/>
        <w:t>Совета депутатов Алтайского края от  21.06.2018 № 167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8:00Z</dcterms:created>
  <dc:creator>user</dc:creator>
  <dc:description/>
  <cp:keywords/>
  <dc:language>en-US</dc:language>
  <cp:lastModifiedBy>Пользователь</cp:lastModifiedBy>
  <cp:lastPrinted>2018-06-05T11:01:00Z</cp:lastPrinted>
  <dcterms:modified xsi:type="dcterms:W3CDTF">2018-06-22T01:56:00Z</dcterms:modified>
  <cp:revision>7</cp:revision>
  <dc:subject/>
  <dc:title>ПРОЕКТ</dc:title>
</cp:coreProperties>
</file>