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67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порядке размещения технических средств наружной рекламы на территории муниципального образования город Рубцовск Алтайского края, принятое решением Рубцовского городского Совета депутатов Алтайского края от 21.06.2018 № 1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о статьей 1 Федерального закона от 16.04.2022 №106-ФЗ «О внесении изменений в статью 19 Федерального закона «О рекламе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размещения технических средств наружной рекламы на территории муниципального образования город Рубцовск Алтайского края (далее – Положение), принятое решением Рубцовского городского Совета депутатов Алтайского края от 21.06.2018 № 159 изменение, изложив подпункт 5 пункта 3 статьи 4 Положения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.03.2006 № 38-ФЗ «О рекламе», либо результаты аукциона или конкурса признаны недействительными в соответствии с законодательством Российской Федерации;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Местное время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32:00Z</dcterms:created>
  <dc:creator>User</dc:creator>
  <dc:description/>
  <cp:keywords/>
  <dc:language>en-US</dc:language>
  <cp:lastModifiedBy>Сергеева</cp:lastModifiedBy>
  <cp:lastPrinted>2017-07-21T11:11:00Z</cp:lastPrinted>
  <dcterms:modified xsi:type="dcterms:W3CDTF">2023-08-17T08:21:00Z</dcterms:modified>
  <cp:revision>4</cp:revision>
  <dc:subject/>
  <dc:title>ПРОЕКТ</dc:title>
</cp:coreProperties>
</file>