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3  г.  № 168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3242" w:hRule="atLeast"/>
        </w:trPr>
        <w:tc>
          <w:tcPr>
            <w:tcW w:w="4990" w:type="dxa"/>
            <w:tcBorders/>
          </w:tcPr>
          <w:p>
            <w:pPr>
              <w:pStyle w:val="TextBody"/>
              <w:ind w:right="4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 Рубцовск Алтайского края займов на общую сумму не более 100 000 000 рублей 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  <w:szCs w:val="28"/>
        </w:rPr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 Рубцовск Алтайского края займов на общую сумму не более 100 000 000 (Ста миллионов) рублей для расчётов по отопительному сезону 2012/2013 годов и на мероприятия по подготовке и проведению отопительного сезона 2013/2014 годов.</w:t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2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6-21T07:26:00Z</dcterms:modified>
  <cp:revision>4</cp:revision>
  <dc:subject/>
  <dc:title>ПРОЕКТ</dc:title>
</cp:coreProperties>
</file>