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4 »      марта    </w:t>
      </w:r>
      <w:r>
        <w:rPr>
          <w:b/>
          <w:sz w:val="28"/>
          <w:szCs w:val="28"/>
          <w:u w:val="single"/>
        </w:rPr>
        <w:t xml:space="preserve"> 2005 года  №_ 169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13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2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соглашения о разграничении полномочий Учредителей муниципального унитарного предприятия «Редакция газеты «Вечерний Рубцовск» муниципального образования «Город Рубцов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2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6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оглашения о разграничении полномочий Учредителей муниципального унитарного предприятия «Редакция газеты «Вечерний Рубцовск» муниципального образования «Город Рубцов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7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оглашение о разграничении полномочий Учредителей муниципального унитарного предприятия «Редакция газеты «Вечерний Рубцовск» муниципального образования «Город Рубцовск» Алтайского кра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А.С.Мокроусо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24.03.2005 год № 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граничении полномочий Учредителе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«Редакция газеты «Вечер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» муниципального образования «Город Рубцо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Рубцовск                                                                                          «__»_____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бцовский городской Совет депутатов Алтайского края в лице председателя Рубцовского городского Совета депутатов Жеребятьева В.Я., действующего на основании Устава города, с одной стороны, и администрация города Рубцовска Алтайского края в лице главы муниципального образования городского округа «Город Рубцовск» Алтайского края Дерфлера А.А., действующего на основании Устава город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кольку Рубцовский городской Совет депутатов Алтайского края и администрация города Рубцовска  Алтайского края являются учредителями муниципального унитарного предприятия «Редакция газеты «Вечерний Рубцовск» муниципального образования «Город Рубцовск» Алтайского края (далее по тексту Предприятие в соответствующем падеже), стороны принимают решение о разграничении полномочий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ЛНОМОЧИЯ РУБЦОВ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СОВЕТА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ет предварительное согласие на создание, реорганизацию, ликвидацию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ждает кандидатуру главного редактора – директора Предприятия на заседании сессии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тавит вопрос перед  администрацией города Рубцовска о получении согласия на прекращение издания газеты в случаях, предусмотренных Законом РФ «О средствах массовой информ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частвует в разработке и обсуждении планов финансово-экономического и социального развития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омещает бесплатно информацию, материалы, сообщения, объявления, а также поздравления на газетной площади объемом в 300 строк, с периодичностью через номер. Исключение составляют агитационные материалы в период проведения предвыборн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Дает предложения по разработке творческих планов работы Предприятия на год,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Дает согласие на участие Предприятия в ассоциациях и других объединениях коммерческих,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Дает согласие на распоряжение недвижимым имуществом, а в случаях, установленных законами, иными нормативными правовыми актами или Уставом Предприятия, на совершение иных сдел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В случаях, предусмотренных действующим законодательством, дает согласие на совершение крупных сделок, сделок, в совершении которых имеется заинтересованность, и иных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ЛНОМОЧИЯ АДМИНИСТРАЦИИ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УБЦОВСК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имает решение о создании, реорганизации и ликвидации Предприятия после получения предварительного согласия Рубцовского город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ределяет цели, предмет, виды деятельности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ает согласие на участие Предприятия в ассоциациях и других объединениях коммерческих,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пределяет порядок составления, утверждения и установления показателей планов (программ) финансово-хозяйственной деятельности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Утверждает Устав Предприятия, вносит в него изменения и дополнения, в том числе утверждает Устав Предприятия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Назначает ликвидационную комиссию и утверждает ликвидационный баланс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Формирует уставный фонд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значает на должность главного редактора – директора Предприятия после предварительного утверждения кандидатуры главного редактора - директора на сессии Рубцовского городского Совета депутатов, заключает с ним, изменяет, прекращает трудовой договор в соответствии с трудовым законодательством и иными содержащими нормы трудового права нормативными правовыми актами, осуществляет иные права и обязанности работодателя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Дает согласие на назначение на должность главного бухгалтера Предприятия, заключение с ним, изменение и прекращение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Утверждает бухгалтерскую отчетность и отчеты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Осуществляет контроль за использованием по назначению и сохранностью принадлежащего Предприятию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Утверждает показатели экономической эффективности деятельности Предприятия и контролирует их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Принимает решение о проведении аудиторских проверок, утверждает аудитора, определяет размер оплаты его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Ставит вопрос перед Рубцовским городским Советом депутатов о получении согласия на прекращение издания газеты в случаях, предусмотренных Законом РФ «О средствах массовой информ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Помещать бесплатно информацию, материалы, сообщения, объявления, а также поздравления на газетной площади объемом в 300 строк, с периодичностью через номер. Исключение составляют агитационные материалы в период проведения предвыборной ка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Обращается в суд с исками о признании оспоримых сделок с имуществом Предприятия недействительными, а так же с требованиями о применении последствий недействительности ничтожной сделки в случаях, предусмотренных Гражданским кодексом РФ и ФЗ «О государственных и муниципальных унитарных предприят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Истребовать имущество предприятия из чужого незаконного 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соглашение составлено в трех экземплярах, имеющих одинаковую юридическую силу и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экземпляр в Рубцовском городском Совете депутатов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экземпляр – в администрации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-й экземпляр – в МУП «Редакция газеты «Вечерний Рубцов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782"/>
        <w:gridCol w:w="3965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Совет депутатов Алтайского края, г.Рубцовск, пр.Ленина,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Я.Жеребя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Рубцовска Алтайского края, г.Рубцовск, пр.Ленина,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 Дерфл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А.С.Мокр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09:00Z</dcterms:created>
  <dc:creator>1</dc:creator>
  <dc:description/>
  <dc:language>en-US</dc:language>
  <cp:lastModifiedBy>1</cp:lastModifiedBy>
  <dcterms:modified xsi:type="dcterms:W3CDTF">2006-04-14T02:09:00Z</dcterms:modified>
  <cp:revision>1</cp:revision>
  <dc:subject/>
  <dc:title>РОССИЙСКАЯ ФЕДЕРАЦИЯ</dc:title>
</cp:coreProperties>
</file>