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2 апреля    2009  г.  №  169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27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административной комиссии при администрации города Рубцовска</w:t>
            </w:r>
          </w:p>
        </w:tc>
      </w:tr>
    </w:tbl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pacing w:val="1"/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т 10.03.2009 № 12-ЗС</w:t>
      </w:r>
      <w:r>
        <w:rPr>
          <w:spacing w:val="13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бразовать административную комиссию при администрации города Рубцовска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Ларионов Владимир Владимирович – председатель комиссии, и.о. первого заместителя главы администрации города Рубцовс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Руднева Надежда Рауиловна – заместитель председателя комиссии, главный специалист – главный юрисконсульт правового отдела администрации города Рубцовс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3. Попова Надежда Николаевна – ответственный секретарь комиссии, специалист 1 категории правового отдела администрации города Рубцовс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4. Дерябина Ирина Ивановна – член комиссии, специалист 1 категории правового отдела администрации города Рубцов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Дубров Сергей Геннадьевич – член комиссии, директор ООО  «Управляющая компания «Наш дом», депутат Рубцовского  городского Совета депутатов Алтайского края по избирательному округу №  1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6. Елагин Марат Оралович – член комиссии, индивидуальный предпринимател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7. Зимина Наталья Николаевна – член комиссии, ведущий специалист отдела администрации города Рубцовска по промышленности, транспорту, связ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Пантелеев Николай Степанович – член комиссии, заместитель председателя Рубцовского городского Совета депутатов Алтай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9. Рылин Иван Сергеевич – член комиссии, инспектор ГБППР УВД по г. Рубцовс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0. Сиденко Ирина Геннадьевна – член комиссии, ведущий специалист комитета администрации города по жилищно-коммунальному хозяйств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знать утратившим силу решение Рубцовского городского Совета депутатов Алтайского края «Об избрании состава административной комиссии при администрации города Рубцовска» от 20.11.2008  № 3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я (А.Ю. Курков).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dcterms:modified xsi:type="dcterms:W3CDTF">2009-04-24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78528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11 сессия</vt:lpwstr>
  </property>
  <property fmtid="{D5CDD505-2E9C-101B-9397-08002B2CF9AE}" pid="6" name="_ReviewingToolsShownOnce">
    <vt:lpwstr/>
  </property>
</Properties>
</file>