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июня  2018 г. № 169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2 полугодие 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1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2 полугодие 2018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председателя Рубцовского городского Совета депутатов Алтайского края (В.Г. Курганск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от 21.06.2018 № 16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на 2 полугодие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опросы для рассмотрения на сессии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94"/>
        <w:gridCol w:w="1246"/>
        <w:gridCol w:w="2322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присвоении звания «Почетный гражданин города Рубцовск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назначении председателя Контрольно-счетной палаты города Рубцовс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даче согласия на передачу нежилого здания, расположенного по адресу: Россия, Алтайский, г. Рубцовск, ул. Тракторная, 19А в безвозмездное пользование ФГКУ «4 отряд ФПС по Алтайскому краю» с последующей передачей в федеральную собственность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даче согласия на прием в собственность муниципального образования город Рубцовск Алтайского  края  водопроводных сетей к жилым домам №№ 32-48, №№ 33-55 по ул. Добродомова, №№ 24-54 и №№19-53 по ул. Куйбышева, №№ 29, 33 по пер. Улежникова в г. Рубцовске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ставок арендной платы на 2019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 утверждении Прогнозного плана приватизации объектов муниципальной собственности на 2019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оведении публичных слушаний по вопросу о внесении изменений и дополнений в Устав муниципального образования город Рубцовск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 городского Совета депутатов Алтайского края от 21.12.2017 № 76 «О бюджете муниципального образования город Рубцовск Алтайского края на 2018 г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и дополнений в Устав муниципального образования город Рубцовск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19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условий приватизации объектов муниципальной собствен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19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экономической политике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43"/>
        <w:gridCol w:w="1254"/>
        <w:gridCol w:w="22"/>
        <w:gridCol w:w="1809"/>
        <w:gridCol w:w="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условий приватизации объектов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даче согласия на передачу нежилого здания, расположенного по адресу: Россия, Алтайский, г. Рубцовск, ул. Тракторная, 19А в безвозмездное пользование ФГКУ «4 отряд ФПС по Алтайскому краю» с последующей передачей в федеральную собственность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даче согласия на прием в собственность муниципального образования город Рубцовск Алтайского  края  водопроводных сетей к жилым домам №№ 32-48, №№ 33-55 по ул. Добродомова, №№ 24-54 и №№19-53 по ул. Куйбышева, №№ 29, 33 по пер. Улежникова в г. Рубцовске Алтайского кра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ставок арендной платы на 2019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 утверждении Прогнозного плана приватизации объектов муниципальной собственности на 2019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 городского Совета депутатов Алтайского края от 21.12.2017 № 76 «О бюджете муниципального образования город Рубцовск Алтайского края на 2018 год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нанс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экономической политике на 1 полугодие 2019 г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 А.Д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рассмотрения на заседании комитета Рубцовского городского Совета депутатов Алтайского края по ЖКХ, природопользованию  </w:t>
      </w:r>
    </w:p>
    <w:p>
      <w:pPr>
        <w:pStyle w:val="Normal"/>
        <w:jc w:val="center"/>
        <w:rPr/>
      </w:pPr>
      <w:r>
        <w:rPr>
          <w:b/>
        </w:rPr>
        <w:t>и земельным отношени</w:t>
      </w:r>
      <w:r>
        <w:rPr/>
        <w:t>ям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43"/>
        <w:gridCol w:w="1254"/>
        <w:gridCol w:w="23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ставок арендной платы на 2019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я о проведенных мероприятиях по озеленению территории города в 2018 го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 городского Совета депутатов Алтайского края от 21.12.2017 № 76 «О бюджете муниципального образования город Рубцовск Алтайского края на 2018 год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восстановлении асфальтового покрытия после проведения внеплановых ремонтных работ ресурсоснабжающими организация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19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экономической политике на 1 полугодие 2019 г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Э.Вартан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опросы для рассмотрения на заседании комитета Рубцовского городского Совета депутатов  Алтайского края по социальной полити</w:t>
      </w:r>
      <w:r>
        <w:rPr/>
        <w:t>ке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1"/>
        <w:gridCol w:w="1425"/>
        <w:gridCol w:w="24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/>
            </w:pPr>
            <w:r>
              <w:rPr/>
              <w:t xml:space="preserve">        </w:t>
            </w:r>
            <w:r>
              <w:rPr/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бесплатном лекарственном обеспечении льготных категорий граждан в городе Рубцовск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ай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мерах по обеспечению выплаты нового размера МРОТ работникам бюджетных учреждений гор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готовности образовательных учреждений к новому 2018-2019 учебному год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основных показателях здоровья населения, обслуживаемого КГБУЗ «Городская больница № 1, г. Рубцовс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ГБУЗ «Городская больница № 1, г. Рубцовс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итогах проведения летней оздоровительной кампании 2018 г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ходе реализации муниципальной программы «Формирование современной городской  среды на территории муниципального образования город Рубцовск Алтайского края» на 2018-2022 го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основных показателях здоровья населения, обслуживаемого КГБУЗ «Городская больница № 2, г. Рубцовс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ГБУЗ «Городская больница № 2, г. Рубцовс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выплате льгот и пособий многодетным семьям на территории города Рубцовс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а М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основных показателях здоровья населения, обслуживаемого КГБУЗ «Городская больница № 3, г. Рубцовс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ГБУЗ «Городская больница № 3, г. Рубцовс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городских мероприятиях в период зимних канику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социальной политике на 1 полугодие 2019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рассмотрения на заседании комитета Рубцовского городского Совета депутатов  Алтайского края по законодательству, </w:t>
      </w:r>
    </w:p>
    <w:p>
      <w:pPr>
        <w:pStyle w:val="Normal"/>
        <w:jc w:val="center"/>
        <w:rPr/>
      </w:pPr>
      <w:r>
        <w:rPr/>
        <w:t>вопросам законности и местному самоуправлению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1"/>
        <w:gridCol w:w="1425"/>
        <w:gridCol w:w="24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инвентаризации неучтенных рекламных конструкций в городе и принятых мерах по приведению их в соответствие с действующими нормами законодатель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Деревянко Н.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оведении публичных слушаний по вопросу о внесении изменений и дополнений в Устав муниципального образования город Рубцовск Алтайского кра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  <w:p>
            <w:pPr>
              <w:pStyle w:val="Normal"/>
              <w:jc w:val="center"/>
              <w:rPr/>
            </w:pPr>
            <w:r>
              <w:rPr/>
              <w:t>Криволапов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благоустройстве территорий города Рубцовска  СГК после проведенных работ по реконструкции коммуникационных сет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и дополнений в Устав муниципального образования город Рубцовск Алтай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  <w:p>
            <w:pPr>
              <w:pStyle w:val="Normal"/>
              <w:jc w:val="center"/>
              <w:rPr/>
            </w:pPr>
            <w:r>
              <w:rPr/>
              <w:t>Криволапов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на 1 полугодие 2019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апов Е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 работы специалиста по взаимодействию со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на 2 полугодие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Июль</w:t>
      </w:r>
    </w:p>
    <w:p>
      <w:pPr>
        <w:pStyle w:val="Normal"/>
        <w:jc w:val="both"/>
        <w:rPr/>
      </w:pPr>
      <w:r>
        <w:rPr>
          <w:sz w:val="23"/>
        </w:rPr>
        <w:tab/>
        <w:t>1. Проведение процедуры публичного обсуждения кандидатур на присвоение звания «Почетный гражданин города Рубцовска» в печатных и электронных СМИ – в течение месяца по отдельному плану.</w:t>
      </w:r>
    </w:p>
    <w:p>
      <w:pPr>
        <w:pStyle w:val="Normal"/>
        <w:jc w:val="both"/>
        <w:rPr/>
      </w:pPr>
      <w:r>
        <w:rPr>
          <w:sz w:val="23"/>
        </w:rPr>
        <w:tab/>
        <w:t>2. Подготовка информации для СМИ об участии депутатов РГСД в осуществлении контроля за организацией и проведением летнего отдыха детей – до 31 июля</w:t>
      </w:r>
    </w:p>
    <w:p>
      <w:pPr>
        <w:pStyle w:val="Normal"/>
        <w:jc w:val="both"/>
        <w:rPr/>
      </w:pPr>
      <w:r>
        <w:rPr>
          <w:sz w:val="23"/>
        </w:rPr>
        <w:tab/>
        <w:t>3. Подготовка поздравительных открыток, приветственных адресов, выступлений, сообщений от имен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Август</w:t>
      </w:r>
    </w:p>
    <w:p>
      <w:pPr>
        <w:pStyle w:val="Normal"/>
        <w:jc w:val="both"/>
        <w:rPr/>
      </w:pPr>
      <w:r>
        <w:rPr>
          <w:sz w:val="23"/>
        </w:rPr>
        <w:tab/>
        <w:t>1. Освещение подготовки к отопительному сезону, участия представительного органа власти Рубцовска в данной подготовке – в течение месяца</w:t>
      </w:r>
    </w:p>
    <w:p>
      <w:pPr>
        <w:pStyle w:val="Normal"/>
        <w:jc w:val="both"/>
        <w:rPr/>
      </w:pPr>
      <w:r>
        <w:rPr>
          <w:sz w:val="23"/>
        </w:rPr>
        <w:tab/>
        <w:t>2. Подготовка выступлений депутатов РГСД на встречах и мероприятиях в честь Дня города</w:t>
      </w:r>
    </w:p>
    <w:p>
      <w:pPr>
        <w:pStyle w:val="Normal"/>
        <w:jc w:val="both"/>
        <w:rPr/>
      </w:pPr>
      <w:r>
        <w:rPr>
          <w:sz w:val="23"/>
        </w:rPr>
        <w:tab/>
        <w:t>3. Подготовка и опубликование тематической полосы в газете «Местное время по итогам августовской сессии Рубцовского городского Совета депутатов – до 31 августа</w:t>
      </w:r>
    </w:p>
    <w:p>
      <w:pPr>
        <w:pStyle w:val="Normal"/>
        <w:jc w:val="both"/>
        <w:rPr/>
      </w:pPr>
      <w:r>
        <w:rPr>
          <w:sz w:val="23"/>
        </w:rPr>
        <w:tab/>
        <w:t>4. Освещение темы по участию депутатов РГСД в контроле реализации программы «Формирование современной городской среды» – до 25 августа</w:t>
      </w:r>
    </w:p>
    <w:p>
      <w:pPr>
        <w:pStyle w:val="Normal"/>
        <w:jc w:val="both"/>
        <w:rPr/>
      </w:pPr>
      <w:r>
        <w:rPr>
          <w:sz w:val="23"/>
        </w:rPr>
        <w:tab/>
        <w:t>5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>
          <w:sz w:val="23"/>
        </w:rPr>
        <w:tab/>
        <w:t>6. Подготовка поздравительных открыток, приветственных адресов, выступлений, сообщений от имен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Сентябрь</w:t>
      </w:r>
    </w:p>
    <w:p>
      <w:pPr>
        <w:pStyle w:val="Normal"/>
        <w:jc w:val="both"/>
        <w:rPr/>
      </w:pPr>
      <w:r>
        <w:rPr>
          <w:sz w:val="23"/>
        </w:rPr>
        <w:tab/>
        <w:t>1. Подготовка выступлений депутатов РГСД на встречах и мероприятиях в честь Дня знаний, участия депутатов в данном мероприятии</w:t>
      </w:r>
    </w:p>
    <w:p>
      <w:pPr>
        <w:pStyle w:val="Normal"/>
        <w:jc w:val="both"/>
        <w:rPr/>
      </w:pPr>
      <w:r>
        <w:rPr>
          <w:sz w:val="23"/>
        </w:rPr>
        <w:tab/>
        <w:t>2. Подготовка и опубликование тематической полосы в газете «Местное время по итогам сентябрьской сессии Рубцовского городского Совета депутатов – до 30 сентября</w:t>
      </w:r>
    </w:p>
    <w:p>
      <w:pPr>
        <w:pStyle w:val="Normal"/>
        <w:jc w:val="both"/>
        <w:rPr/>
      </w:pPr>
      <w:r>
        <w:rPr>
          <w:sz w:val="23"/>
        </w:rPr>
        <w:tab/>
        <w:t>3. Освещение участия депутатов в праздновании Дня города – по отдельному плану</w:t>
      </w:r>
    </w:p>
    <w:p>
      <w:pPr>
        <w:pStyle w:val="Normal"/>
        <w:jc w:val="both"/>
        <w:rPr/>
      </w:pPr>
      <w:r>
        <w:rPr>
          <w:sz w:val="23"/>
        </w:rPr>
        <w:tab/>
        <w:t>4. Подготовка материалов для СМИ с участием депутатов РГСД по итогам ремонта внутриквартальных территорий в городе – до 25 сентября</w:t>
      </w:r>
    </w:p>
    <w:p>
      <w:pPr>
        <w:pStyle w:val="Normal"/>
        <w:jc w:val="both"/>
        <w:rPr/>
      </w:pPr>
      <w:r>
        <w:rPr>
          <w:sz w:val="23"/>
        </w:rPr>
        <w:tab/>
        <w:t>5. Подготовка материалов с участием депутатов РГСД по итогам ямочного и капитального ремонта дорог в городе – до 25 сентября</w:t>
      </w:r>
    </w:p>
    <w:p>
      <w:pPr>
        <w:pStyle w:val="Normal"/>
        <w:jc w:val="both"/>
        <w:rPr/>
      </w:pPr>
      <w:r>
        <w:rPr>
          <w:sz w:val="23"/>
        </w:rPr>
        <w:tab/>
        <w:t>6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>
          <w:sz w:val="23"/>
        </w:rPr>
        <w:tab/>
        <w:t>7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Октябрь</w:t>
      </w:r>
    </w:p>
    <w:p>
      <w:pPr>
        <w:pStyle w:val="Normal"/>
        <w:jc w:val="both"/>
        <w:rPr/>
      </w:pPr>
      <w:r>
        <w:rPr>
          <w:sz w:val="23"/>
        </w:rPr>
        <w:tab/>
        <w:t>1. Подготовка обращений депутатов Рубцовского городского Совета депутатов по участию жителей города в уборке города от мусора</w:t>
      </w:r>
    </w:p>
    <w:p>
      <w:pPr>
        <w:pStyle w:val="Normal"/>
        <w:jc w:val="both"/>
        <w:rPr/>
      </w:pPr>
      <w:r>
        <w:rPr>
          <w:sz w:val="23"/>
        </w:rPr>
        <w:tab/>
        <w:t>2. Подготовка материалов об итогах участия депутатов РГСД в решении вопросов по предстоящему отопительному сезону</w:t>
      </w:r>
    </w:p>
    <w:p>
      <w:pPr>
        <w:pStyle w:val="Normal"/>
        <w:jc w:val="both"/>
        <w:rPr/>
      </w:pPr>
      <w:r>
        <w:rPr>
          <w:sz w:val="23"/>
        </w:rPr>
        <w:tab/>
        <w:t>3. Подготовка и опубликование тематической полосы в газете «Местное время по итогам октябрьской сессии Рубцовского городского Совета депутатов – до 31 октября</w:t>
      </w:r>
    </w:p>
    <w:p>
      <w:pPr>
        <w:pStyle w:val="Normal"/>
        <w:jc w:val="both"/>
        <w:rPr/>
      </w:pPr>
      <w:r>
        <w:rPr>
          <w:sz w:val="23"/>
        </w:rPr>
        <w:tab/>
        <w:t>4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>
          <w:sz w:val="23"/>
        </w:rPr>
        <w:tab/>
        <w:t>5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Ноябрь</w:t>
      </w:r>
    </w:p>
    <w:p>
      <w:pPr>
        <w:pStyle w:val="Normal"/>
        <w:jc w:val="both"/>
        <w:rPr/>
      </w:pPr>
      <w:r>
        <w:rPr>
          <w:sz w:val="23"/>
        </w:rPr>
        <w:tab/>
        <w:t>1. Подготовка материалов об участии депутатов РГСД в подготовке к формированию бюджета города на 2019 год</w:t>
      </w:r>
    </w:p>
    <w:p>
      <w:pPr>
        <w:pStyle w:val="Normal"/>
        <w:jc w:val="both"/>
        <w:rPr/>
      </w:pPr>
      <w:r>
        <w:rPr>
          <w:sz w:val="23"/>
        </w:rPr>
        <w:tab/>
        <w:t>2. Подготовка и опубликование тематической полосы в газете «Местное время по итогам ноябрьской сессии Рубцовского городского Совета депутатов – до 30 ноября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3. Подготовка информации для обновления официального сайта Рубцовского городского Совета депутатов в сети Интернет –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3"/>
        </w:rPr>
        <w:t>4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Декабрь</w:t>
      </w:r>
    </w:p>
    <w:p>
      <w:pPr>
        <w:pStyle w:val="Normal"/>
        <w:jc w:val="both"/>
        <w:rPr/>
      </w:pPr>
      <w:r>
        <w:rPr>
          <w:sz w:val="23"/>
        </w:rPr>
        <w:tab/>
        <w:t>1. Подготовка материалов о проведении депутатского приема граждан – в течение месяца</w:t>
      </w:r>
    </w:p>
    <w:p>
      <w:pPr>
        <w:pStyle w:val="Normal"/>
        <w:jc w:val="both"/>
        <w:rPr/>
      </w:pPr>
      <w:r>
        <w:rPr>
          <w:sz w:val="23"/>
        </w:rPr>
        <w:tab/>
        <w:t>2. Подготовка и опубликование тематической полосы в газете «Местное время по итогам декабрьской сессии Рубцовского городского Совета депутатов – до 25 декабря</w:t>
      </w:r>
    </w:p>
    <w:p>
      <w:pPr>
        <w:pStyle w:val="Normal"/>
        <w:jc w:val="both"/>
        <w:rPr/>
      </w:pPr>
      <w:r>
        <w:rPr>
          <w:sz w:val="23"/>
        </w:rPr>
        <w:tab/>
        <w:t>3. Подготовка материалов в СМИ об участии депутатов РГСД в подготовке к новогодним праздникам – в течение месяца по отдельному плану</w:t>
      </w:r>
    </w:p>
    <w:p>
      <w:pPr>
        <w:pStyle w:val="Normal"/>
        <w:jc w:val="both"/>
        <w:rPr/>
      </w:pPr>
      <w:r>
        <w:rPr>
          <w:sz w:val="23"/>
        </w:rPr>
        <w:tab/>
        <w:t>4. Подготовка новогодних поздравлений в печатные и электронные СМИ от председателя РГСД и депутатов РГСД – до 20 декабря</w:t>
      </w:r>
    </w:p>
    <w:p>
      <w:pPr>
        <w:pStyle w:val="Normal"/>
        <w:jc w:val="both"/>
        <w:rPr/>
      </w:pPr>
      <w:r>
        <w:rPr>
          <w:sz w:val="23"/>
        </w:rPr>
        <w:tab/>
        <w:t>5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>
          <w:sz w:val="23"/>
        </w:rPr>
        <w:tab/>
        <w:t>6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</w:rPr>
        <w:t>В течение полугодия постоянно:</w:t>
      </w:r>
      <w:r>
        <w:rPr>
          <w:sz w:val="23"/>
        </w:rPr>
        <w:t xml:space="preserve"> проведение мониторинга печатных и электронных СМИ по вопросам деятельности Рубцовского городского Совета депутат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бцовского городского Со</w:t>
      </w:r>
      <w:r>
        <w:rPr/>
        <w:t>вета депутатов Алтайского края</w:t>
      </w:r>
    </w:p>
    <w:tbl>
      <w:tblPr>
        <w:tblW w:w="96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27"/>
        <w:gridCol w:w="4169"/>
        <w:gridCol w:w="177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сессий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о в соответствии с Регламентом Рубцовского городского Совета депутато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и с действующим законодательством принятых ранее Рубцовским городским Советом депутатов Алтайского края нормативно-правовых ак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жировки депутатов и аппарата Рубцовского городского Совета депутатов в АКЗС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АКЗ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личного приема граждан депутатами городского Совет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сс-секретар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- инженер-программист Рубцовского городского Совета депутатов, пресс-секретарь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Рубцовского городского Совета депутатов Алтайского края, председатели комитетов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и на предприятия, объекты жизнеобеспечения город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Глава города, заместители Главы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Администрация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ведение делопроизводства в Рубцовском городском Совете депутатов Алтайского края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ние бухгалтерского и материального учета деятельности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1:00Z</dcterms:created>
  <dc:creator>User</dc:creator>
  <dc:description/>
  <cp:keywords/>
  <dc:language>en-US</dc:language>
  <cp:lastModifiedBy>Пользователь</cp:lastModifiedBy>
  <cp:lastPrinted>2018-06-26T11:12:00Z</cp:lastPrinted>
  <dcterms:modified xsi:type="dcterms:W3CDTF">2018-06-26T23:13:00Z</dcterms:modified>
  <cp:revision>6</cp:revision>
  <dc:subject/>
  <dc:title>ПРОЕКТ</dc:title>
</cp:coreProperties>
</file>