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  ноября    2012 г.  № 16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5" w:hRule="atLeast"/>
        </w:trPr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 от 17.11.2011 № 698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город Рубцовск Алтайского края и Правилами землепользования и застройки города Рубцовска, утвержденными решением Рубцовского городского Совета депутатов Алтайского края от 04.12.2007 № 621 (с изменениями), Рубцовский городской Совет депутатов Алтайского кр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 Внести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от 17.11.2011 № 698 (далее по тексту - Положение) следующие изменени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sz w:val="27"/>
        </w:rPr>
      </w:pPr>
      <w:r>
        <w:rPr>
          <w:sz w:val="27"/>
          <w:szCs w:val="28"/>
        </w:rPr>
        <w:tab/>
        <w:t xml:space="preserve">1.1. </w:t>
      </w:r>
      <w:r>
        <w:rPr>
          <w:sz w:val="27"/>
        </w:rPr>
        <w:t>Пункт 2.4 Положения изложить в новой редакции:</w:t>
      </w:r>
    </w:p>
    <w:p>
      <w:pPr>
        <w:pStyle w:val="TextBody"/>
        <w:rPr>
          <w:sz w:val="27"/>
        </w:rPr>
      </w:pPr>
      <w:r>
        <w:rPr>
          <w:sz w:val="27"/>
        </w:rPr>
        <w:tab/>
        <w:t>«2.4.</w:t>
      </w:r>
      <w:r>
        <w:rPr>
          <w:sz w:val="27"/>
          <w:szCs w:val="28"/>
        </w:rPr>
        <w:t xml:space="preserve"> Обращение по вопросу проведения публичных слушаний по проектам муниципальных правовых актов по вопросам местного значения, принимаемым городским Советом, направляется инициаторами проведения публичных слушаний в городской Совет, по проекту бюджета муниципального образования города Рубцовск Алтайского края, отчету его исполнении, по проекту Правил землепользования города Рубцовска - Главе города».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ab/>
        <w:t xml:space="preserve">1.2. </w:t>
      </w:r>
      <w:r>
        <w:rPr>
          <w:sz w:val="27"/>
        </w:rPr>
        <w:t>Пункт 8.1 Положения изложить в новой редакции:</w:t>
      </w:r>
    </w:p>
    <w:p>
      <w:pPr>
        <w:pStyle w:val="TextBody"/>
        <w:rPr/>
      </w:pPr>
      <w:r>
        <w:rPr>
          <w:sz w:val="27"/>
        </w:rPr>
        <w:t xml:space="preserve">        </w:t>
      </w:r>
      <w:r>
        <w:rPr>
          <w:sz w:val="27"/>
        </w:rPr>
        <w:tab/>
        <w:t>«8.1. Публичные слушания проводятся на основании:</w:t>
      </w:r>
    </w:p>
    <w:p>
      <w:pPr>
        <w:pStyle w:val="TextBody"/>
        <w:rPr/>
      </w:pPr>
      <w:r>
        <w:rPr>
          <w:sz w:val="27"/>
        </w:rPr>
        <w:t xml:space="preserve">        </w:t>
      </w:r>
      <w:r>
        <w:rPr>
          <w:sz w:val="27"/>
        </w:rPr>
        <w:tab/>
        <w:t>1) постановления Главы города в отношении Правил землепользования и застройки города Рубцовска (далее по тексту -  Правила или Правила землепользования и застройки) или проекта о внесении в них изменений, Администрации города Рубцовска по проекту генерального плана города Рубцовска, документации о планировке территории, проектам о внесении в них изменений, проектам об установлении публичных сервитутов;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 xml:space="preserve">2) решения комиссии </w:t>
      </w:r>
      <w:r>
        <w:rPr>
          <w:sz w:val="27"/>
          <w:szCs w:val="28"/>
        </w:rPr>
        <w:t>по землепользованию и застройке территории города Рубцовска (далее – комиссия по землепользованию) по остальным проектам градостроительных решений, предусмотренных Правилами землепользования и застройки.»</w:t>
      </w:r>
      <w:r>
        <w:rPr>
          <w:sz w:val="27"/>
        </w:rPr>
        <w:t>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ab/>
        <w:t>1.3.</w:t>
      </w:r>
      <w:r>
        <w:rPr>
          <w:sz w:val="27"/>
        </w:rPr>
        <w:t xml:space="preserve"> Пункт 8.2 Положения изложить в новой редакции:</w:t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 xml:space="preserve">«8.2. Публичные слушания по проектам градостроительных решений проводятся с участием </w:t>
      </w:r>
      <w:r>
        <w:rPr>
          <w:sz w:val="27"/>
          <w:szCs w:val="22"/>
        </w:rPr>
        <w:t>граждан,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а также лиц, законные интересы которых могут быть нарушены в связи с реализацией таких проектов.».</w:t>
      </w:r>
    </w:p>
    <w:p>
      <w:pPr>
        <w:pStyle w:val="TextBody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TextBody"/>
        <w:rPr/>
      </w:pPr>
      <w:r>
        <w:rPr>
          <w:sz w:val="27"/>
        </w:rPr>
        <w:t xml:space="preserve">        </w:t>
      </w:r>
      <w:r>
        <w:rPr>
          <w:sz w:val="27"/>
        </w:rPr>
        <w:tab/>
        <w:t>1.4. Пункт 8.3 Положения дополнить абзацами следующего содержания:</w:t>
      </w:r>
    </w:p>
    <w:p>
      <w:pPr>
        <w:pStyle w:val="TextBody"/>
        <w:rPr/>
      </w:pPr>
      <w:r>
        <w:rPr>
          <w:sz w:val="27"/>
        </w:rPr>
        <w:t xml:space="preserve">        </w:t>
      </w:r>
      <w:r>
        <w:rPr>
          <w:sz w:val="27"/>
        </w:rPr>
        <w:tab/>
        <w:t>«В  постановлении Главы города, Администрации города Рубцовска или решении комиссии по землепользованию о проведении публичных слушаний должны быть указаны тема и (или) наименование проекта градостроительного решения, сведения об инициаторе публичных слушаний, место и дата проведения слушаний, срок подачи предложений по обсуждаемым вопросам.</w:t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 xml:space="preserve">Дата опубликования проекта совместно с  постановлением Главы города,  Администрации города Рубцовска или решением комиссии по землепользованию о проведении публичных слушаний признается днем начала слушаний.».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 xml:space="preserve"> 1.5. Пункт 8.4 Положения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8"/>
        </w:rPr>
        <w:tab/>
        <w:t>«8.4.</w:t>
      </w:r>
      <w:r>
        <w:rPr>
          <w:rFonts w:cs="Times New Roman" w:ascii="Times New Roman" w:hAnsi="Times New Roman"/>
          <w:b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роведение публичных слуша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ab/>
        <w:t>1) Слушания проводятся с обеспечением всем заинтересованным лицам равных возможностей для участия в публичных слушаниях посредством деления территории города Рубцовска на части по подведомственности Советам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8"/>
        </w:rPr>
        <w:tab/>
        <w:t>2) Публичные слушания проводятся в помещении соответствующего Совета территориального общественного самоуправления с организацией выставки демонстрационных материал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ab/>
        <w:t>3) По решению комиссии могут организовываться дополнительные выставки в помещении Администрации города Рубцовска по проектам, затрагивающим общие интересы территорий или города в цело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7"/>
        </w:rPr>
        <w:tab/>
        <w:t>4) Публичные слушания оформляются протоколом, в котором отражаются состав участников их предложения, а также предложения, поступившие в период с момента опубликования  проект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7"/>
        </w:rPr>
        <w:tab/>
        <w:t>5) Протокол подписывается председательствующим на публичных слушаниях и направляется Советом общественного самоуправления в Администрацию города Рубцовска для рассмотрения на комиссии по землепользова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ab/>
        <w:t>6) Комиссия по землепользованию при рассмотрении итогов слушаний вправе принять к рассмотрению дополнительные предложения, поступившие после проведения публичных слушаний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>1.6. Пункт 8.5 Положения изложить в новой редакции:</w:t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 xml:space="preserve">«8.5. Датой окончания публичных слушаний признается день опубликования, а также размещения на сайте Администрации города Рубцовска в сети «Интернет» заключения о результатах публичных слушаний, продолжительность которых </w:t>
      </w:r>
      <w:r>
        <w:rPr>
          <w:sz w:val="27"/>
          <w:szCs w:val="28"/>
        </w:rPr>
        <w:t>определяется исходя из длительности месяца, принятой равной 30 дням.».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>1.7. Пункт 8.6 Положения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ab/>
        <w:t xml:space="preserve">«8.6. Лицо, осуществляющее расходные обязательства по разработке проекта, обеспечивает получение исходных данных и сведений для проектирования, подготовку демонстрационных проектных материалов, организацию выставки по месту проведения слушаний, выступления своих представителей перед участниками слушаний в день их проведения, опубликование материалов при проведении слушаний, выполнение иных мероприятий, обеспечивающих проведение публичных слушаний.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rPr/>
      </w:pPr>
      <w:r>
        <w:rPr>
          <w:sz w:val="27"/>
        </w:rPr>
        <w:t xml:space="preserve">        </w:t>
      </w:r>
      <w:r>
        <w:rPr>
          <w:sz w:val="27"/>
        </w:rPr>
        <w:tab/>
        <w:t>1.8. Пункт 8.9 Положения изложить в новой редакции:</w:t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>«8.9.Заключение о результатах публичных слушаний подписывается при рассмотрении итогов проведения публичных слушаний председателем комиссии по землепользованию, в его отсутствие заместителем председателя комиссии по землепользованию.»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 xml:space="preserve">      </w:t>
      </w:r>
      <w:r>
        <w:rPr>
          <w:sz w:val="27"/>
        </w:rPr>
        <w:tab/>
        <w:t>1.9. Пункт 8.10 Положения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ab/>
        <w:t>«8.10. По проектам</w:t>
      </w:r>
      <w:r>
        <w:rPr>
          <w:rFonts w:cs="Times New Roman" w:ascii="Times New Roman" w:hAnsi="Times New Roman"/>
          <w:bCs/>
          <w:sz w:val="27"/>
          <w:szCs w:val="28"/>
        </w:rPr>
        <w:t xml:space="preserve"> генерального плана и Правил </w:t>
      </w:r>
      <w:r>
        <w:rPr>
          <w:rFonts w:cs="Times New Roman" w:ascii="Times New Roman" w:hAnsi="Times New Roman"/>
          <w:sz w:val="27"/>
          <w:szCs w:val="28"/>
        </w:rPr>
        <w:t>публичные слушания проводятся в следующие сроки:</w:t>
      </w:r>
    </w:p>
    <w:p>
      <w:pPr>
        <w:pStyle w:val="TextBody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ab/>
        <w:t>1) от 1 до 3 месяцев по проекту генерального плана города Рубцовска, проекту о внесении в него изменений, проекту о внесении изменений</w:t>
      </w:r>
      <w:r>
        <w:rPr>
          <w:sz w:val="27"/>
        </w:rPr>
        <w:t xml:space="preserve"> в отношении части территории города Рубцовска</w:t>
      </w:r>
      <w:r>
        <w:rPr>
          <w:sz w:val="27"/>
          <w:szCs w:val="28"/>
        </w:rPr>
        <w:t>;</w:t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>2) от 2 до 4 месяцев</w:t>
      </w:r>
      <w:r>
        <w:rPr>
          <w:sz w:val="27"/>
          <w:szCs w:val="28"/>
        </w:rPr>
        <w:t xml:space="preserve"> по проекту Правил или проекту о внесении в них изменений;</w:t>
      </w:r>
      <w:r>
        <w:rPr>
          <w:sz w:val="27"/>
        </w:rPr>
        <w:t xml:space="preserve"> </w:t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>3) не более 1 месяца по проекту Правил в</w:t>
      </w:r>
      <w:r>
        <w:rPr>
          <w:sz w:val="27"/>
          <w:szCs w:val="22"/>
        </w:rPr>
        <w:t xml:space="preserve"> случае их подготовки применительно к части территории и  в случае внесения изменений в градостроительный регламент, установленный для конкретной территориальной зоны.». </w:t>
      </w:r>
    </w:p>
    <w:p>
      <w:pPr>
        <w:pStyle w:val="TextBody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TextBody"/>
        <w:rPr/>
      </w:pPr>
      <w:r>
        <w:rPr>
          <w:sz w:val="27"/>
        </w:rPr>
        <w:t xml:space="preserve">       </w:t>
      </w:r>
      <w:r>
        <w:rPr>
          <w:sz w:val="27"/>
        </w:rPr>
        <w:tab/>
        <w:t>1.10. Пункт 8.11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ab/>
        <w:t>«8.11.Участники публичных слушаний вправе представить свои предложения и замечания по обсуждаемому проекту в период с момента опубликования проекта до дня проведения публичных слушаний включительно, которые регистрируются по мере поступления и отражаются в протоколе публичных слушаний.».</w:t>
      </w:r>
    </w:p>
    <w:p>
      <w:pPr>
        <w:pStyle w:val="TextBody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"/>
        <w:rPr/>
      </w:pPr>
      <w:r>
        <w:rPr>
          <w:color w:val="000000"/>
          <w:sz w:val="27"/>
          <w:szCs w:val="28"/>
        </w:rPr>
        <w:tab/>
      </w:r>
      <w:r>
        <w:rPr>
          <w:sz w:val="27"/>
        </w:rPr>
        <w:t>1.11. Пункт 8.13 Положения изложить в новой редакции:</w:t>
      </w:r>
    </w:p>
    <w:p>
      <w:pPr>
        <w:pStyle w:val="TextBody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ab/>
        <w:t>«8.13. Пу</w:t>
      </w:r>
      <w:r>
        <w:rPr>
          <w:sz w:val="27"/>
          <w:szCs w:val="22"/>
        </w:rPr>
        <w:t>бличные слушания п</w:t>
      </w:r>
      <w:r>
        <w:rPr>
          <w:sz w:val="27"/>
          <w:szCs w:val="28"/>
        </w:rPr>
        <w:t xml:space="preserve">о проектам </w:t>
      </w:r>
      <w:r>
        <w:rPr>
          <w:bCs/>
          <w:sz w:val="27"/>
          <w:szCs w:val="28"/>
        </w:rPr>
        <w:t xml:space="preserve">планировки территории, межевания территории, публичных сервитутов проводятся в сроки </w:t>
      </w:r>
      <w:r>
        <w:rPr>
          <w:sz w:val="27"/>
          <w:szCs w:val="22"/>
        </w:rPr>
        <w:t>от 1 до 3 месяцев.».</w:t>
      </w:r>
    </w:p>
    <w:p>
      <w:pPr>
        <w:pStyle w:val="TextBody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TextBody"/>
        <w:rPr/>
      </w:pPr>
      <w:r>
        <w:rPr>
          <w:sz w:val="27"/>
        </w:rPr>
        <w:t xml:space="preserve">      </w:t>
      </w:r>
      <w:r>
        <w:rPr>
          <w:sz w:val="27"/>
        </w:rPr>
        <w:tab/>
        <w:t>1.12. Пункт 8.18 Положения изложить в новой редакции:</w:t>
      </w:r>
    </w:p>
    <w:p>
      <w:pPr>
        <w:pStyle w:val="TextBody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ab/>
        <w:t>«8.18. В отношении отдельных земельных участков могут проводиться публичные слушания по проектам разрешений: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7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>1) на отклонение от предельных параметров разрешённого строительства и реконструкции объектов капитального строительства по заявлениям их правооблад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ab/>
        <w:t>2) на условно разрешённый вид использования земельных участков, объектов капитального строительства по заявлениям физических или юридических лиц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ab/>
      </w:r>
      <w:r>
        <w:rPr>
          <w:sz w:val="27"/>
        </w:rPr>
        <w:t>1.13. Пункт 8.20 Положения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ab/>
        <w:t>«8.20. Физическое или юридическое лицо, заинтересованное в предоставлении разрешения (далее по тексту – Заявитель), направляет в Администрацию города Рубцовска заявление с приложением проектных обосновывающих и демонстрационных материалов (проект разрешения)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ab/>
        <w:t>2. Опубликовать настоящее решение в газете «Местное время» и разместить на официальном Интернет-сайте города Рубцовска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ab/>
        <w:t xml:space="preserve">3. Настоящее решение вступает в силу после опубликования  в газете «Местное время».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ab/>
        <w:t>4. 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Глава города</w:t>
        <w:tab/>
        <w:tab/>
        <w:tab/>
        <w:tab/>
        <w:tab/>
        <w:tab/>
        <w:tab/>
        <w:t xml:space="preserve">            А.Д. Дьяконенко</w:t>
        <w:tab/>
        <w:tab/>
        <w:tab/>
        <w:tab/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8:00Z</dcterms:created>
  <dc:creator>1</dc:creator>
  <dc:description/>
  <cp:keywords/>
  <dc:language>en-US</dc:language>
  <cp:lastModifiedBy>User</cp:lastModifiedBy>
  <cp:lastPrinted>2012-10-15T13:09:00Z</cp:lastPrinted>
  <dcterms:modified xsi:type="dcterms:W3CDTF">2012-11-23T04:08:00Z</dcterms:modified>
  <cp:revision>9</cp:revision>
  <dc:subject/>
  <dc:title>ПРОЕКТ</dc:title>
</cp:coreProperties>
</file>