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7 октября  2017 г.  № 16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1154" w:hRule="atLeast"/>
        </w:trPr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а на замещение должности Главы города Рубцовск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 (с изменениями), частью 5 статьи 42 Устава муниципального образования город Рубцовск Алтайского края, частью 2 Порядка проведения конкурса на замещение должности Главы города Рубцовска Алтайского края, утвержденного решением Рубцовского городского Совета депутатов Алтайского края от 20.04.2017 № 853 (с изменениями), Рубцовский городской Совет депутатов Алтай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1. Объявить конкурс на замещение должности Главы города Рубцовска Алтайского кра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Провести конкурс на замещение должности Главы города Рубцовска Алтайского края  25 декабря 2017 г. 13-00 час. по адресу: г. Рубцовск, пр. Ленина, 130, малый зал Администрации города Рубцов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конкурсной комиссией в два этап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ервый этап конкурса проводится в форме заседания конкурсной комиссии без присутствия граждан, подавших документы для участия в конкурсе. Второй этап конкурса проводится в форме заседания конкурсной комиссии в присутствии участников конкурса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условии допуска к участию в конкурсе не менее чем двух гражда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Сформировать конкурсную комиссию по проведению конкурса на замещение должности Главы города Рубцовска Алтайского края  в количестве 10 челове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 Назначить членов конкурсной комиссии от Рубцовского городского Совета депутатов Алтайского края в количестве 5 человек (приложение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5. Направить настоящее решение Губернатору Алтайского края для назначения второй половины состава конкурсной комиссии в количестве 5 человек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6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7. Опубликовать настоящее решение в газете «Местное время» и разместить на официальном  Интернет-сайте Рубцовского городского Совета депутатов Алтайского кра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8. Опубликовать информационное сообщение о проведении конкурса на замещение должности Главы города Рубцовска Алтайского края в газете «Местное время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9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27.10.2017 № 16    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 ОТ РУБЦ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Курганский Василий Григорьевич – председатель Рубцовского городского Совета депутатов Алтайского кра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Белкин Владимир Павлович – депутат Рубцовского городского Совета депутатов Алтайского края, руководитель депутатского объединения «Фракция «КПРФ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Катаев Юрий Викторович - депутат Рубцовского городского Совета депутатов Алтайского края, руководитель депутатского объединения «Фракция «ЛДПР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 Кох Ирина Октамовна - депутат Рубцовского городского Совета депутатов Алтайского края, руководитель депутатского объединения «Фракция «Единая Россия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риволапов Евгений Иванович - депутат Рубцовского городского Совета депутатов Алтайского края, председатель комитета Рубцовского городского Совета депутатов Алтайского края по законодательству, вопросам законности и местному самоуправле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1:00Z</dcterms:created>
  <dc:creator>Четвертных Е.А.</dc:creator>
  <dc:description/>
  <cp:keywords/>
  <dc:language>en-US</dc:language>
  <cp:lastModifiedBy>Пользователь</cp:lastModifiedBy>
  <cp:lastPrinted>2013-10-31T11:44:00Z</cp:lastPrinted>
  <dcterms:modified xsi:type="dcterms:W3CDTF">2017-10-25T06:57:00Z</dcterms:modified>
  <cp:revision>13</cp:revision>
  <dc:subject/>
  <dc:title/>
</cp:coreProperties>
</file>