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17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6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становлении «О внесении изменений в Устав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Рубцовского городского Совета депутатов от 08.07.2004 № 10 «О постановлении «Об отмене постановления, принятого постановлением Рубцовского городского Совета депутатов от 20.05.04 № 619 «О постановлении «О внесении изменений в Устав муниципального образования «Город Рубцовск» Алтайского края», подписанного Главой города 25.05.2004 № 11-ГС «О внесении изменений в Устав муниципального образования «Город Рубцовск» Алтайского края», 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1.Принять постановление «О внесении изменений в Устав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править постановление «О внесении изменений в Устав муниципального образования городского округа «Город Рубцовск» Алтайского края» Главе города (Дерфлер А.А.) для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редседателю Рубцовского городского Совета депутатов (Жеребятьев В.Я.) направить изменения в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Председателю Рубцовского городского Совета депутатов (Жеребятьев В.Я.) зарегистрированные изменения в Устав муниципального образования городского округа «Город Рубцовск» Алтайского края направить Главе города (Дерфлер А.А.) для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В Устав муниципального образования городского округа «Город Рубцовск» Алтайского кра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ункт 14 статьи 43 после слов: «администрации города», дополнить словами «и городского 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ункт 1 статьи 44 в первом предложении после слова: «главы администрации», дополнить слово: «глав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 статью 4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Первое предложение пункта 4 изложить в следующей редакции: «Комитеты, отделы и другие структурные подразделения администрации города самостоятельно решают вопросы управления, отнесенные к их ведению, руководят подчиненными и муниципальными предприятиями, организациями и учреждениями при строгом соблюдении гарантий самостоятельности этих предприятий, учреждений и организаций, установленных законодатель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первом предложении пункта 6 после слов: «Главой города» дополнить слова: «городским Советом». Последнее предложение изложить в редакции: «Решения городского Совета об отмене акта комитета или отдела могут быть обжалованы главой города в суд, в порядке и в сроки, установленные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8  »   июля 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20 - ГС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5:00Z</dcterms:created>
  <dc:creator>1</dc:creator>
  <dc:description/>
  <dc:language>en-US</dc:language>
  <cp:lastModifiedBy>1</cp:lastModifiedBy>
  <dcterms:modified xsi:type="dcterms:W3CDTF">2006-04-13T03:25:00Z</dcterms:modified>
  <cp:revision>3</cp:revision>
  <dc:subject/>
  <dc:title>РОССИЙСКАЯ ФЕДЕРАЦИЯ</dc:title>
</cp:coreProperties>
</file>