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24 »      марта    </w:t>
      </w:r>
      <w:r>
        <w:rPr>
          <w:b/>
          <w:sz w:val="28"/>
          <w:szCs w:val="28"/>
          <w:u w:val="single"/>
        </w:rPr>
        <w:t xml:space="preserve"> 2005 года  №_  170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132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2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4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Об избрании городской комиссии по разрешению спорных вопросов, возникающих при предоставлении гражданам г.Рубцовска субсидий на оплату жилья и коммунальных усл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2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463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Об избрании городской комиссии по разрешению спорных вопросов, возникающих при предоставлении гражданам г.Рубцовска субсидий на оплату жилья и коммунальных услу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7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68"/>
        <w:jc w:val="both"/>
        <w:rPr/>
      </w:pPr>
      <w:r>
        <w:rPr>
          <w:sz w:val="28"/>
          <w:szCs w:val="28"/>
        </w:rPr>
        <w:t>На основании постановления администрации Алтайского края от 31.12.2004 № 706 «Об утверждении Положения о предоставлении субсидий на оплату жилья и коммунальных услуг в Алтайской крае» и в соответствии с пунктом 19 части 1 статьи 34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shd w:fill="FFFFFF" w:val="clear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6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1.Избрать городскую комиссию по разрешению спорных вопросов, возникающих при предоставлении гражданам г.Рубцовска субсидий на оплату жилья и коммунальных услуг в следующем составе:</w:t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686"/>
      </w:tblGrid>
      <w:tr>
        <w:trPr/>
        <w:tc>
          <w:tcPr>
            <w:tcW w:w="340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ind w:right="4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ий В.Г.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заместитель главы администрации города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В.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председатель комитета по труду и социальной защите населения администрации города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а С.И.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главный специалист отдела субсидий комитета по труду и социальной защите населения администрации города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Юрченко Ф.М.</w:t>
              <w:tab/>
            </w:r>
          </w:p>
        </w:tc>
        <w:tc>
          <w:tcPr>
            <w:tcW w:w="66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начальник отдела по оформлению субсидий комитета по труду и социальной защите населения администрации города;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кудина О.А.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ведущий юрисконсульт правового отдела администрации города;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вгаль Т.В.</w:t>
              <w:tab/>
            </w:r>
          </w:p>
        </w:tc>
        <w:tc>
          <w:tcPr>
            <w:tcW w:w="668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начальник отдела межрайонной инспекции федеральной налоговой службы № 12 по Алтайскому краю (по согласованию);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вягинцева Т.В.</w:t>
              <w:tab/>
            </w:r>
          </w:p>
        </w:tc>
        <w:tc>
          <w:tcPr>
            <w:tcW w:w="668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главный специалист комитета по финансам, налоговой и кредитной политике администрации города;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узьменко Т.А.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экономист финансово-экономического отдела МКУП «Управление ЖКХ» (по согласованию).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Контроль за исполнением настоящего постановления возложить на комитет Рубцовского городского Совета депутатов по бюджету, кредитной и налоговой политике, тарифам и ценам (Машуков В.И.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убц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А.С.Мокр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19:00Z</dcterms:created>
  <dc:creator>1</dc:creator>
  <dc:description/>
  <dc:language>en-US</dc:language>
  <cp:lastModifiedBy>1</cp:lastModifiedBy>
  <dcterms:modified xsi:type="dcterms:W3CDTF">2006-04-14T02:19:00Z</dcterms:modified>
  <cp:revision>2</cp:revision>
  <dc:subject/>
  <dc:title>РОССИЙСКАЯ ФЕДЕРАЦИЯ</dc:title>
</cp:coreProperties>
</file>