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1 июня  2018 г.  №_170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ушуева Александра Павловича, машиниста экскаватора транспортно-хозяйственного цеха муниципального унитарного предприятия «Рубцовский водоканал», за многолетний добросовестный  труд, высокий профессионализм  и в связи с 45-летием образования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вгошея Владимира Николаевича, токаря акционерного общества «Рубцовский литейный комплекс ЛДВ», за высокие профессиональные достижения, многолетний труд, большой вклад в развитие предприятия и в связи с профессиональным праздником День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гиля Александра Михайловича, юрисконсульта акционерного общества «Рубцовский литейный комплекс ЛДВ», за высокие профессиональные достижения, многолетний труд, большой вклад в развитие предприятия и в связи с профессиональным праздником День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Лабутина Александра Николаевича, токаря цеха механической обработки Рубцовского филиала акционерного общества Алтайского вагоностроения, за многолетний добросовестный труд, высокие  производственные показатели и в связи с профессиональным праздником День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троушко Татьяну Георгиевну, заместителя главного бухгалтера акционерного общества «Рубцовский литейный комплекс ЛДВ», за высокие профессиональные достижения, многолетний труд, большой вклад в развитие предприятия и в связи с профессиональным праздником День металл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озинскую Наталью Валерьевну, машиниста крана сталелитейного цеха Рубцовского филиала акционерного общества Алтайского вагоностроения, за многолетний добросовестный труд, высокие  производственные показатели и в связи с профессиональным праздником День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еливерстову Валентину Александровну, машиниста насосных установок цеха канализационных очистных сооружений муниципального унитарного предприятия «Рубцовский водоканал», за многолетний добросовестный  труд, высокий профессионализм  и в связи с 45-летием образования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каченко Сергея Анатольевича, слесаря аварийно-восстановительных работ цеха водопроводно-канализационных сетей муниципального унитарного предприятия «Рубцовский водоканал», за многолетний добросовестный  труд, высокий профессионализм  и в связи с 45-летием образования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урилова Андрея Викторовича, энергетика литейного цеха № 2, Рубцовского филиала акционерного общества Алтайского вагоностроения, за многолетний добросовестный труд, высокие  производственные показатели и в связи с профессиональным праздником День металл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2:00Z</dcterms:created>
  <dc:creator>User</dc:creator>
  <dc:description/>
  <cp:keywords/>
  <dc:language>en-US</dc:language>
  <cp:lastModifiedBy>Пользователь</cp:lastModifiedBy>
  <cp:lastPrinted>2018-06-08T10:16:00Z</cp:lastPrinted>
  <dcterms:modified xsi:type="dcterms:W3CDTF">2018-06-22T02:19:00Z</dcterms:modified>
  <cp:revision>4</cp:revision>
  <dc:subject/>
  <dc:title>ПРОЕКТ</dc:title>
</cp:coreProperties>
</file>