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5.11.2021 № 734 «О принятии Положения о муниципальном жилищном контроле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8.03.2023 № 71 ФЗ «О внесении изменений в статьи 2 и 3 Федерального закона «О газоснабжении в Российской Федерации» и Жилищный кодекс Российской Федерации»,    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5.11.2021 № 734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жилищном контроле на территории муниципального образования город Рубцовск Алтайского края» (с изменениями, внесенными решениями Рубцовского городского Совета депутатов Алтайского края от 21.04.2022 № 798, от 16.06.2022 № 835, от 22.12.2023 № 70) изменение, дополнив подпункт 1 пункта 1.2 раздела 1 приложения к решению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«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 распространяет свое действие на правоотношения, возникающие с 01.09.20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4:00Z</dcterms:created>
  <dc:creator>User</dc:creator>
  <dc:description/>
  <dc:language>en-US</dc:language>
  <cp:lastModifiedBy>Сергеева</cp:lastModifiedBy>
  <cp:lastPrinted>2017-07-21T11:11:00Z</cp:lastPrinted>
  <dcterms:modified xsi:type="dcterms:W3CDTF">2023-08-16T06:26:00Z</dcterms:modified>
  <cp:revision>3</cp:revision>
  <dc:subject/>
  <dc:title>ПРОЕКТ</dc:title>
</cp:coreProperties>
</file>