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24 »      марта    </w:t>
      </w:r>
      <w:r>
        <w:rPr>
          <w:b/>
          <w:sz w:val="28"/>
          <w:szCs w:val="28"/>
          <w:u w:val="single"/>
        </w:rPr>
        <w:t xml:space="preserve"> 2005 года  №_  171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1320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2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4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избрании комиссии по проверке обоснованности цен (тарифов) на жилищно-коммунальные услуги, установленных постановлением «Об утверждении цен (тарифов) на жилищно-коммунальные услуги для населения города» от 13.01.2005 года № 61-ГС, принятого Рубцовским городским Советом депутатов постановлением от 30.12.2004 года № 122 «О постановлении «Об утверждении цен (тарифов) на жилищно-коммунальные услуги для населения горо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24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2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46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збрании комиссии по проверке обоснованности цен (тарифов) на жилищно-коммунальные услуги, установленных постановлением «Об утверждении цен (тарифов) на жилищно-коммунальные услуги для населения города» от 13.01.2005 года № 61-ГС, принятого Рубцовским городским Советом депутатов постановлением от 30.12.2004 года № 122 «О постановлении «Об утверждении цен (тарифов) на жилищно-коммунальные услуги для населения горо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ункта 19 статьи 34 Устава муниципального образования городского округа «Город Рубцовск» Алтайского края в целях проверки обоснованности цен (тарифов) на жилищно-коммунальные услуги, установленных постановлением «Об утверждении цен (тарифов) на жилищно-коммунальные услуги для населения города» от 13.01.2005 года № 61-ГС, принятого Рубцовским городским Советом депутатов постановлением от 30.12.2004 года № 122 «О постановлении «Об утверждении цен (тарифов) на жилищно-коммунальные услуги для населения города»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Избрать комиссию по проверке обоснованности цен (тарифов) на жилищно-коммунальные услуги, установленных постановлением «Об утверждении цен (тарифов) на жилищно-коммунальные услуги для населения города» от 13.01.2005 года № 61-ГС, принятого Рубцовским городским Советом депутатов постановлением от 30.12.2004 года № 122 «О постановлении «Об утверждении цен (тарифов) на жилищно-коммунальные услуги для населения города»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кроусов Александр Станиславович – заместитель председателя Рубцовского городск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Белясов Владимир Александрович – представитель Совета ветеранов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Ёлкин Виктор Александрович – представитель Совета ветеранов город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Машуков Владимир Иванович – председатель комитета по бюджету, кредитной и налоговой политике, тарифам и ценам Рубцовского город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антелеев Николай Степанович – председатель комитета по экономической политике, собственности, арендной плате, ЖКХ, природопользованию и земельным отношениям Рубцовского городск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Теплухин Иван Григорьевич – представитель Совета ветеранов ОАО «РМЗ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Черепанов Андрей Алексеевич – депутат Рубцовского городского Совета депутатов по избирательному округу № 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Бацунов Иван Григорьевич – депутат Рубцовского городского Совета депутатов по избирательному округу № 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Шведунов Алексей Иванович – депутат Рубцовского городского Совета депутатов по избирательному округу № 8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Гамалеев Петр Павлович – депутат Рубцовского городского Совета депутатов по избирательному округу № 9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 Солнцева Светлана Владимировна – заместитель директора по экономике и финансам МКУП «Управление ЖК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Попович Наталья Алексеевна – главный бухгалтер МУП «РТ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Левин Виктор Иванович – генеральный директор ООО «Щи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Андреев Борис Тимофеевич – житель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миссии осуществить проверку обоснованности цен (тарифов) на жилищно-коммунальные услуги, установленных постановлением «Об утверждении цен (тарифов) на жилищно-коммунальные услуги для населения города» от 13.01.2005 года № 61-ГС, принятого Рубцовским городским Советом депутатов постановлением от 30.12.2004 года № 122 «О постановлении «Об утверждении цен (тарифов) на жилищно-коммунальные услуги для населения города» до 11 апреля 2005 года и дать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комитеты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 и по бюджету, кредитной и налоговой политике, тарифам и ценам (Машуков В.И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А.С.Мокр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10:00Z</dcterms:created>
  <dc:creator>1</dc:creator>
  <dc:description/>
  <dc:language>en-US</dc:language>
  <cp:lastModifiedBy>1</cp:lastModifiedBy>
  <dcterms:modified xsi:type="dcterms:W3CDTF">2006-04-14T02:12:00Z</dcterms:modified>
  <cp:revision>1</cp:revision>
  <dc:subject/>
  <dc:title>РОССИЙСКАЯ ФЕДЕРАЦИЯ</dc:title>
</cp:coreProperties>
</file>