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Рубцовский городской Совет депутатов Алтайского края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Рубцовского городского Совета депутатов Алтайского края от 25.11.2021 № 733 «</w:t>
      </w:r>
      <w:r>
        <w:rPr>
          <w:rFonts w:cs="Arial"/>
          <w:sz w:val="28"/>
          <w:szCs w:val="28"/>
        </w:rPr>
        <w:t>О принят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sz w:val="28"/>
          <w:szCs w:val="28"/>
        </w:rPr>
        <w:t>» (с изменениями от 21.04.2022      № 797, от 22.12.2022 № 69)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риложение 2 к Положению изложить в новой редак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естно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</w:t>
        <w:tab/>
        <w:t xml:space="preserve">                                         Д.З. Фельдма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171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 xml:space="preserve">к Положению о </w:t>
      </w:r>
      <w:r>
        <w:rPr>
          <w:bCs/>
          <w:color w:val="000000"/>
          <w:sz w:val="28"/>
          <w:szCs w:val="24"/>
        </w:rPr>
        <w:t>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hd w:fill="F1C100" w:val="clear"/>
        </w:rPr>
      </w:pPr>
      <w:r>
        <w:rPr>
          <w:bCs/>
          <w:sz w:val="28"/>
          <w:szCs w:val="28"/>
        </w:rPr>
        <w:t>Перечень индикаторов риск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bCs/>
          <w:sz w:val="28"/>
          <w:szCs w:val="28"/>
        </w:rPr>
        <w:t xml:space="preserve">нарушения обязательных требований, проверяемых в рамках осуществления </w:t>
      </w:r>
      <w:r>
        <w:rPr>
          <w:bCs/>
          <w:sz w:val="28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Выявление (по информации, содержащейся в автоматизированной информационной системе в области транспорта) отклонения выполнения по муниципальному маршруту регулярных перевозок месячного планового количества рейсов, определенного расписанием движения, в течение 90 календарных дней со дня выявления указанного ф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 xml:space="preserve">Выявление (через автоматизированную информационную систему в области транспорта) двух и более фактов осуществления движения транспортного (ых) средства (в) вне схемы движения транспортных средств, установленной на муниципальном маршруте, в том числе отправления (выход) и сход транспортных средств на муниципальном маршруте вне установленных на маршруте пунктов отправления (прибытия), в течение 30 календарных дней со дня выявления первого из указанных факт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Увеличение (уменьшение) количества транспортных средств на муниципальном маршруте (сведения о фактическом количестве транспортных средств в момент обнаружения содержатся в автоматизированной информационной системе в области транспорта) от количества, утвержденного расписанием движения в соответствии с реестром муниципальных маршрутов регуляр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 xml:space="preserve">Изменение (на основании сведений в автоматизированной информационной системе в области транспорта) более чем на 20 % допустимого отклонения регулярности движения транспортных средств на муниципальном маршруте от утвержденного расписания движения в течение 30 календарных дней с даты выявления откло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Выявление в течение отчетного года на одном участке дороги, либо на пересечение дорог и улиц трех и более фактов возникновения дорожно-транспортного происшествия одного вида в связи с сопутствующими неудовлетворительными дорожными условиями, где пострадали или ранены лю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личие сведений о начале производства земляных работ в полосах отвода и (или) придорожных полосах автомобильных дорог общего пользования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 w:val="28"/>
          <w:szCs w:val="28"/>
        </w:rPr>
        <w:t>Двукратный и более рост количества обращений за один месяц в сравнении с предшествующим аналогичным периодом, обращений с жалобами на целостность дорожного покрытия, снижение пропускной способности дороги местного значения после проведения их строительства, реконструкции, капитального ремонта, ремонта и содержания.».</w:t>
      </w:r>
    </w:p>
    <w:p>
      <w:pPr>
        <w:pStyle w:val="Normal"/>
        <w:ind w:right="20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9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9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4:00Z</dcterms:created>
  <dc:creator>User</dc:creator>
  <dc:description/>
  <cp:keywords/>
  <dc:language>en-US</dc:language>
  <cp:lastModifiedBy>Сергеева</cp:lastModifiedBy>
  <cp:lastPrinted>2023-08-16T13:23:00Z</cp:lastPrinted>
  <dcterms:modified xsi:type="dcterms:W3CDTF">2023-08-16T06:26:00Z</dcterms:modified>
  <cp:revision>4</cp:revision>
  <dc:subject/>
  <dc:title>ПРОЕКТ</dc:title>
</cp:coreProperties>
</file>