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24 »      марта    </w:t>
      </w:r>
      <w:r>
        <w:rPr>
          <w:b/>
          <w:sz w:val="28"/>
          <w:szCs w:val="28"/>
          <w:u w:val="single"/>
        </w:rPr>
        <w:t xml:space="preserve"> 2005 года  №_ 172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132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2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 даче согласия на передачу в безвозмездное пользование краевому государственному образовательному учреждению среднего профессионального образования «Рубцовский педагогический колледж» нежилого помещения по ул.Комсомольской, 133 в городе Рубцовс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2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 даче согласия на передачу в безвозмездное пользование краевому государственному образовательному учреждению среднего профессионального образования «Рубцовский педагогический колледж» нежилого помещения по ул.Комсомольской, 133 в городе Рубцовс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статьи 7 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 мая 2001 №187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ть согласие на передачу в безвозмездное пользование краевому государственному образовательному учреждению среднего профессионального образования «Рубцовский педагогический колледж» нежилого посещения по ул.Комсомольской, 133 в городе Рубцовске площадью 720 кв.м с 03.02.2005 сроком на 3 года для размещения в нем музыкального отделения коллед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Контроль за   исполнением   настоящего   постановления   возложить   на </w:t>
      </w:r>
      <w:r>
        <w:rPr>
          <w:color w:val="000000"/>
          <w:spacing w:val="-1"/>
          <w:sz w:val="28"/>
          <w:szCs w:val="28"/>
        </w:rPr>
        <w:t>комитет      Рубцовского городского   Совета   депутатов      по  экономической политике, собственности, арендной плате, ЖКХ, природопользованию и земельным отношениям (Пантелеев Н.С.)</w:t>
      </w:r>
      <w:r>
        <w:rPr>
          <w:color w:val="000000"/>
          <w:spacing w:val="-1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убцо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 xml:space="preserve"> А.С.Мокр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20:00Z</dcterms:created>
  <dc:creator>1</dc:creator>
  <dc:description/>
  <dc:language>en-US</dc:language>
  <cp:lastModifiedBy>1</cp:lastModifiedBy>
  <dcterms:modified xsi:type="dcterms:W3CDTF">2006-04-14T02:20:00Z</dcterms:modified>
  <cp:revision>1</cp:revision>
  <dc:subject/>
  <dc:title>РОССИЙСКАЯ ФЕДЕРАЦИЯ</dc:title>
</cp:coreProperties>
</file>