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1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мая   2009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г.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№ _172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3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реорганизацию муниципального общеобразовательного учреждения «Основная общеобразовательная школа № 5» в форме присоединения муниципального общеобразовательного учреждения «Основная общеобразовательная школа № 5» к муниципальному общеобразовательному учреждению «Гимназия «Планета детств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6 части 1 статьи 31 Устава муниципального образования «Город Рубцовск» Алтайского края, подпунктом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пунктом 4.1 «Положения о создании, реорганизации и ликвидации муниципальных унитарных предприятий 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. Дать согласие на реорганизацию муниципального общеобразовательного учреждения «Основная общеобразовательная школа № 5» в форме присоединения муниципального общеобразовательного учреждения «Основная общеобразовательная школа № 5» к муниципальному общеобразовательному учреждению «Гимназия «Планета детства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ind w:left="70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6:00Z</dcterms:created>
  <dc:creator>1</dc:creator>
  <dc:description/>
  <cp:keywords/>
  <dc:language>en-US</dc:language>
  <cp:lastModifiedBy>User</cp:lastModifiedBy>
  <cp:lastPrinted>2008-10-03T10:08:00Z</cp:lastPrinted>
  <dcterms:modified xsi:type="dcterms:W3CDTF">2009-05-22T09:46:00Z</dcterms:modified>
  <cp:revision>2</cp:revision>
  <dc:subject/>
  <dc:title/>
</cp:coreProperties>
</file>