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августа  2013 г.  № 172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723" w:hRule="atLeast"/>
        </w:trPr>
        <w:tc>
          <w:tcPr>
            <w:tcW w:w="4508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9 декабря 2012 года № 38 «О бюджете муниципального образования город Рубцовск Алтайского края на 2013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нести в решение Рубцовского городского Совета депутатов Алтайского края от 19 декабря 2012 года № 38 «О бюджете муниципального образования город Рубцовск Алтайского края на 2013 год» и приложения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в пункте 1 статьи 1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подпункте 1: </w:t>
      </w:r>
    </w:p>
    <w:p>
      <w:pPr>
        <w:pStyle w:val="Normal"/>
        <w:ind w:firstLine="709"/>
        <w:rPr/>
      </w:pPr>
      <w:r>
        <w:rPr>
          <w:sz w:val="28"/>
          <w:szCs w:val="28"/>
        </w:rPr>
        <w:t>число «1 372 803,5» заменить числом «1 380 099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«645 075,9» заменить числом «652 371,9»;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  <w:t>в подпункте 2 число «1 444 881,5» заменить числом «1 452 177,5»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в приложении 5 следующие строки изложить в новой редакции: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80"/>
        <w:gridCol w:w="695"/>
        <w:gridCol w:w="1439"/>
        <w:gridCol w:w="1590"/>
        <w:gridCol w:w="1465"/>
      </w:tblGrid>
      <w:tr>
        <w:trPr>
          <w:trHeight w:val="33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   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полномоч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венные полномочия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69,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3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3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81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14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67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604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604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 982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043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 93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768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551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43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8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859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859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58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58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0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0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2 177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 888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288,9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в приложении 6 следующие строки изложить в новой редакци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11"/>
        <w:gridCol w:w="567"/>
        <w:gridCol w:w="567"/>
        <w:gridCol w:w="1275"/>
        <w:gridCol w:w="709"/>
        <w:gridCol w:w="1276"/>
        <w:gridCol w:w="1276"/>
        <w:gridCol w:w="1415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е полномоч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-венные полномочия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6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5 65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4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5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 9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 75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 199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 4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56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876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7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55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7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80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80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80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города Рубцовска Алтай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0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 85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22,7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58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7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84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867,2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утепровода через основные железнодорожные пути по ул.Калинина в городе Рубцовс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8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67,2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9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67,2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Стимулирование развития жилищного строительства в городе Рубцовске" на 2012-2015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футбольного поля с искусственным покрытием по ул.Калинина, 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 детского сада на 330 мест по пр.Ленина, 271 в микрорайоне 51 г.Рубцов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зда-ния МБУК «Рубцовский драматический театр» по ул.Карла Маркса, 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8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8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52 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 88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75 288,9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567"/>
        <w:gridCol w:w="567"/>
        <w:gridCol w:w="1276"/>
        <w:gridCol w:w="709"/>
        <w:gridCol w:w="1320"/>
        <w:gridCol w:w="1231"/>
        <w:gridCol w:w="1300"/>
      </w:tblGrid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сключить строк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567"/>
        <w:gridCol w:w="567"/>
        <w:gridCol w:w="1276"/>
        <w:gridCol w:w="709"/>
        <w:gridCol w:w="1320"/>
        <w:gridCol w:w="1340"/>
        <w:gridCol w:w="1167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Строительство канализационного коллектора диаметром 800мм по проспекту Ленина от ул.Сельмашская до КНС-5 в г.Рубцовске, включая проект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567"/>
        <w:gridCol w:w="567"/>
        <w:gridCol w:w="1276"/>
        <w:gridCol w:w="709"/>
        <w:gridCol w:w="1320"/>
        <w:gridCol w:w="1340"/>
        <w:gridCol w:w="1167"/>
      </w:tblGrid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90"/>
        <w:gridCol w:w="567"/>
        <w:gridCol w:w="567"/>
        <w:gridCol w:w="1276"/>
        <w:gridCol w:w="709"/>
        <w:gridCol w:w="1320"/>
        <w:gridCol w:w="1340"/>
        <w:gridCol w:w="1167"/>
      </w:tblGrid>
      <w:tr>
        <w:trPr>
          <w:trHeight w:val="9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Строительство  детского сада на 330 мест по пр.Ленина, 271 в микрорайоне 51 г.Рубцовс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5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5:00Z</dcterms:created>
  <dc:creator>Немыкина ЮВ</dc:creator>
  <dc:description/>
  <cp:keywords/>
  <dc:language>en-US</dc:language>
  <cp:lastModifiedBy>Четвертных Е.А.</cp:lastModifiedBy>
  <cp:lastPrinted>2013-08-23T11:36:00Z</cp:lastPrinted>
  <dcterms:modified xsi:type="dcterms:W3CDTF">2013-08-30T08:22:00Z</dcterms:modified>
  <cp:revision>5</cp:revision>
  <dc:subject/>
  <dc:title/>
</cp:coreProperties>
</file>