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7 августа 2023 г.  № 172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Cs w:val="24"/>
        </w:rPr>
        <w:t>г.Рубцовск</w:t>
      </w:r>
    </w:p>
    <w:p>
      <w:pPr>
        <w:pStyle w:val="Normal"/>
        <w:ind w:left="14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</w:tblGrid>
      <w:tr>
        <w:trPr>
          <w:trHeight w:val="786" w:hRule="atLeast"/>
        </w:trPr>
        <w:tc>
          <w:tcPr>
            <w:tcW w:w="4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присвоения имен заслуженных людей муниципальным предприятиям и муниципальным учреждениям города Рубцовска Алтайского кр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201" w:firstLine="708"/>
        <w:jc w:val="both"/>
        <w:rPr/>
      </w:pPr>
      <w:r>
        <w:rPr>
          <w:sz w:val="28"/>
          <w:szCs w:val="28"/>
        </w:rPr>
        <w:t>В соответствии Федеральным законом от 06.10.2003 № 131-ФЗ «Об общих принципах организации местного самоуправления в Российской Федерации», пунктом 20 статьи 27 Устава муниципального образования город Рубцовск  Алтайского края Рубцовский городской Совет депутатов Алтайского края</w:t>
      </w:r>
    </w:p>
    <w:p>
      <w:pPr>
        <w:pStyle w:val="Normal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1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 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нять Порядок присвоения имен заслуженных людей муниципальным предприятиям и муниципальным учреждениям города Рубцовска Алтайского края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опубликовать в газете «Местное врем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вступает в силу после опубликования в газете «Местное врем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данно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Ю.В. Верещагин).</w:t>
      </w:r>
    </w:p>
    <w:p>
      <w:pPr>
        <w:pStyle w:val="Normal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ind w:right="201" w:hanging="0"/>
        <w:jc w:val="both"/>
        <w:rPr/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 xml:space="preserve">       С.П. Черноиванов</w:t>
      </w:r>
    </w:p>
    <w:p>
      <w:pPr>
        <w:pStyle w:val="Normal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1" w:hanging="0"/>
        <w:jc w:val="both"/>
        <w:rPr/>
      </w:pPr>
      <w:r>
        <w:rPr>
          <w:sz w:val="28"/>
          <w:szCs w:val="28"/>
        </w:rPr>
        <w:t xml:space="preserve">Глава города Рубцовска                                                        Д.З. Фельдман   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ИЛОЖЕНИЕ </w:t>
      </w:r>
    </w:p>
    <w:p>
      <w:pPr>
        <w:pStyle w:val="Normal"/>
        <w:ind w:firstLine="708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решению Рубцовского городского </w:t>
      </w:r>
    </w:p>
    <w:p>
      <w:pPr>
        <w:pStyle w:val="Normal"/>
        <w:ind w:firstLine="708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вета депутатов Алтайского края</w:t>
      </w:r>
    </w:p>
    <w:p>
      <w:pPr>
        <w:pStyle w:val="Normal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17.08.2023 № 172</w:t>
      </w:r>
    </w:p>
    <w:p>
      <w:pPr>
        <w:pStyle w:val="Normal"/>
        <w:ind w:firstLine="709"/>
        <w:jc w:val="right"/>
        <w:rPr>
          <w:rFonts w:eastAsia="Calibri"/>
        </w:rPr>
      </w:pP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ПОРЯДОК  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ПРИСВОЕНИЯ ИМЕН ЗАСЛУЖЕННЫХ ЛЮДЕЙ </w:t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МУНИЦИПАЛЬНЫМ ПРЕДПРИЯТИЯМ И МУНИЦИПАЛЬНЫМ УЧРЕЖДЕНИЯМ ГОРОДА РУБЦОВСКА 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1. Общие положения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. Порядок присвоения имен заслуженных людей муниципальным предприятиям и муниципальным учреждениям города Рубцовска Алтайского края (далее - Порядок) разработан в соответствии с Федеральным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06.10.2003 № 131-ФЗ «Об общих принципах организации местного самоуправления в Российской Федерации», Гражданским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,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Уставом</w:t>
        </w:r>
      </w:hyperlink>
      <w:r>
        <w:rPr>
          <w:rFonts w:eastAsia="Calibri"/>
          <w:sz w:val="28"/>
          <w:szCs w:val="28"/>
          <w:lang w:eastAsia="en-US"/>
        </w:rPr>
        <w:t xml:space="preserve"> муниципального образования город Рубцовск Алтайского края и регулирует процедуру присвоения Рубцовским городским Советом депутатов Алтайского края (далее – городской Совет депутатов) имен заслуженных людей муниципальным предприятиям и муниципальным учреждениям города Рубцовска Алтайского края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2. Целью Порядка является увековечивание памяти заслуженных людей Российской Федерации, Алтайского края и города Рубцовска (Героев Российской Федерации, Героев Советского Союза, Героев Социалистического труда; лиц, имеющих выдающиеся заслуги перед государством, Алтайским краем и городом Рубцовском в социально-экономическом развитии, науке, культуре, искусстве, спорте, воспитании, образовании, просвещении, охране здоровья, жизни, прав и свобод человека и гражданина, благотворительной деятельности, в развитии местного самоуправления в городе Рубцовске, самоотверженность и героизм при исполнении профессионального долга, а также имеющих иные выдающиеся заслуги перед государством, Алтайским краем и городом Рубцовском) (далее - заслуженные люди)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своение имен заслуженных людей производится посмертно. </w:t>
      </w:r>
    </w:p>
    <w:p>
      <w:pPr>
        <w:pStyle w:val="Normal"/>
        <w:ind w:firstLine="709"/>
        <w:jc w:val="both"/>
        <w:rPr/>
      </w:pPr>
      <w:bookmarkStart w:id="0" w:name="p18"/>
      <w:bookmarkEnd w:id="0"/>
      <w:r>
        <w:rPr>
          <w:rFonts w:eastAsia="Calibri"/>
          <w:sz w:val="28"/>
          <w:szCs w:val="28"/>
          <w:lang w:eastAsia="en-US"/>
        </w:rPr>
        <w:t xml:space="preserve">1.3. Право направлять ходатайства о присвоении имен заслуженных людей муниципальным предприятиям и муниципальным учреждениям города Рубцовска Алтайского края (далее - ходатайство) имеют следующие субъекты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органы местного самоуправления города Рубцовска Алтайского края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 комитеты и депутатские объединения городского Совета депутатов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) органы государственной власти, государственные учреждения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) трудовые коллективы муниципальных предприятий и муниципальных учреждений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) общественные объединения, осуществляющие деятельность на территории города Рубцовска.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2. Порядок направления, рассмотрения ходатайств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о присвоении имен заслуженных людей муниципальным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предприятиям и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муниципальным учреждениям города Рубцовска Алтайского края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. Субъекты, указанные в </w:t>
      </w:r>
      <w:hyperlink w:anchor="p18">
        <w:r>
          <w:rPr>
            <w:rStyle w:val="InternetLink"/>
            <w:rFonts w:eastAsia="Calibri"/>
            <w:sz w:val="28"/>
            <w:szCs w:val="28"/>
            <w:lang w:eastAsia="en-US"/>
          </w:rPr>
          <w:t>пункте 1.3</w:t>
        </w:r>
      </w:hyperlink>
      <w:r>
        <w:rPr>
          <w:rFonts w:eastAsia="Calibri"/>
          <w:sz w:val="28"/>
          <w:szCs w:val="28"/>
          <w:lang w:eastAsia="en-US"/>
        </w:rPr>
        <w:t xml:space="preserve"> Порядка, направляют ходатайства, соответствующие требованиям пункта 2.2 Порядка, в городской Совет депутатов на имя председателя городского Совета депутатов с приложением документов, указанных в </w:t>
      </w:r>
      <w:hyperlink w:anchor="p38">
        <w:r>
          <w:rPr>
            <w:rStyle w:val="InternetLink"/>
            <w:rFonts w:eastAsia="Calibri"/>
            <w:sz w:val="28"/>
            <w:szCs w:val="28"/>
            <w:lang w:eastAsia="en-US"/>
          </w:rPr>
          <w:t>пункте 2.3</w:t>
        </w:r>
      </w:hyperlink>
      <w:r>
        <w:rPr>
          <w:rFonts w:eastAsia="Calibri"/>
          <w:sz w:val="28"/>
          <w:szCs w:val="28"/>
          <w:lang w:eastAsia="en-US"/>
        </w:rPr>
        <w:t xml:space="preserve"> Порядк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2. Ходатайство оформляется в письменном виде и должно содержать следующую информацию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сведения об инициаторе ходатайства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имя заслуженного лица, которое предлагается присвоить муниципальному предприятию, муниципальному учреждению города Рубцовска Алтайского края, биографические данные заслуженного лица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</w:t>
      </w:r>
      <w:r>
        <w:rPr>
          <w:sz w:val="28"/>
          <w:szCs w:val="28"/>
        </w:rPr>
        <w:t>наименование и юридический адрес муниципального предприятия, муниципального учреждения города Рубцовска Алтайского края</w:t>
      </w:r>
      <w:r>
        <w:rPr>
          <w:rFonts w:eastAsia="Calibri"/>
          <w:sz w:val="28"/>
          <w:szCs w:val="28"/>
          <w:lang w:eastAsia="en-US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) наименование муниципального предприятия, муниципального учреждения города Рубцовска Алтайского края после присвоения имени заслуженного лица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) мотивированное обоснование необходимости и целесообразности присвоения имени заслуженного лица данному муниципальному предприятию, муниципальному учреждению города Рубцовска Алтайского края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" w:name="p38"/>
      <w:bookmarkEnd w:id="1"/>
      <w:r>
        <w:rPr>
          <w:rFonts w:eastAsia="Calibri"/>
          <w:sz w:val="28"/>
          <w:szCs w:val="28"/>
          <w:lang w:eastAsia="en-US"/>
        </w:rPr>
        <w:t xml:space="preserve">2.3. К ходатайству прилагаются следующие документы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решение о направлении ходатайства (если с ходатайством обращаются субъекты, указанные в </w:t>
      </w:r>
      <w:hyperlink w:anchor="p18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ах 3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w:anchor="p18">
        <w:r>
          <w:rPr>
            <w:rStyle w:val="InternetLink"/>
            <w:rFonts w:eastAsia="Calibri"/>
            <w:sz w:val="28"/>
            <w:szCs w:val="28"/>
            <w:lang w:eastAsia="en-US"/>
          </w:rPr>
          <w:t>4 пункта 1.3</w:t>
        </w:r>
      </w:hyperlink>
      <w:r>
        <w:rPr>
          <w:rFonts w:eastAsia="Calibri"/>
          <w:sz w:val="28"/>
          <w:szCs w:val="28"/>
          <w:lang w:eastAsia="en-US"/>
        </w:rPr>
        <w:t xml:space="preserve"> Порядка)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архивные и (или) иные официальные документы, подтверждающие выдающиеся заслуги заслуженного лиц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документ, подтверждающий согласие членов семьи заслуженного лица (близких родственников в соответствии с действующим законодательством, в случае их наличия) на использование его имени в наименовании муниципального предприятия, муниципального учреждения города Рубцовска алтайского края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) документ, подтверждающий согласие учредителя муниципального предприятия, муниципального учреждения города Рубцовска Алтайского края на переименование муниципального предприятия, муниципального учреждения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4. Председатель городского Совета депутатов в течение 2 рабочих дней с момента поступления ходатайства и документов, указанных в </w:t>
      </w:r>
      <w:hyperlink w:anchor="p38">
        <w:r>
          <w:rPr>
            <w:rStyle w:val="InternetLink"/>
            <w:rFonts w:eastAsia="Calibri"/>
            <w:sz w:val="28"/>
            <w:szCs w:val="28"/>
            <w:lang w:eastAsia="en-US"/>
          </w:rPr>
          <w:t>пункте 2.3</w:t>
        </w:r>
      </w:hyperlink>
      <w:r>
        <w:rPr>
          <w:rFonts w:eastAsia="Calibri"/>
          <w:sz w:val="28"/>
          <w:szCs w:val="28"/>
          <w:lang w:eastAsia="en-US"/>
        </w:rPr>
        <w:t xml:space="preserve"> Порядка (далее - материалы о присвоении имени заслуженного лица), направляет их для рассмотрения в мандатную комиссию с функциями счетной комиссии и вопросам этики Рубцовского городского Совета депутатов Алтайского края (далее – мандатная комиссия)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5. Мандатная комиссия рассматривает поступившие материалы о присвоении имени заслуженного лица на очередном заседании мандатной комиссии, но не позднее одного месяца со дня их поступления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6. При рассмотрении материалов о присвоении имени заслуженного лица на заседание мандатной комиссии приглашаются и заслушиваются субъекты, указанные в </w:t>
      </w:r>
      <w:hyperlink w:anchor="p18">
        <w:r>
          <w:rPr>
            <w:rStyle w:val="InternetLink"/>
            <w:rFonts w:eastAsia="Calibri"/>
            <w:sz w:val="28"/>
            <w:szCs w:val="28"/>
            <w:lang w:eastAsia="en-US"/>
          </w:rPr>
          <w:t>пункте 1.3</w:t>
        </w:r>
      </w:hyperlink>
      <w:r>
        <w:rPr>
          <w:rFonts w:eastAsia="Calibri"/>
          <w:sz w:val="28"/>
          <w:szCs w:val="28"/>
          <w:lang w:eastAsia="en-US"/>
        </w:rPr>
        <w:t xml:space="preserve"> Порядка и иные лица по решению председателя мандатной комиссии. </w:t>
      </w:r>
    </w:p>
    <w:p>
      <w:pPr>
        <w:pStyle w:val="Normal"/>
        <w:ind w:firstLine="709"/>
        <w:jc w:val="both"/>
        <w:rPr/>
      </w:pPr>
      <w:bookmarkStart w:id="2" w:name="p50"/>
      <w:bookmarkEnd w:id="2"/>
      <w:r>
        <w:rPr>
          <w:rFonts w:eastAsia="Calibri"/>
          <w:sz w:val="28"/>
          <w:szCs w:val="28"/>
          <w:lang w:eastAsia="en-US"/>
        </w:rPr>
        <w:t xml:space="preserve">2.7. По итогам рассмотрения материалов о присвоении имени заслуженного лица мандатная комиссия принимает одно из следующих решений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о подготовке проекта решения городского Совета депутатов о присвоении муниципальному предприятию, муниципальному учреждению города Рубцовска Алтайского края имени заслуженного лица и вынесении его на рассмотрение очередного заседания городского Совета депутатов в порядке, установленном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Регламентом</w:t>
        </w:r>
      </w:hyperlink>
      <w:r>
        <w:rPr>
          <w:rFonts w:eastAsia="Calibri"/>
          <w:sz w:val="28"/>
          <w:szCs w:val="28"/>
          <w:lang w:eastAsia="en-US"/>
        </w:rPr>
        <w:t xml:space="preserve"> Рубцовского городского Совета депутатов Алтайского края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об отказе в присвоении имени заслуженного лица муниципальному предприятию, муниципальному учреждению города Рубцовска Алтайского края и возвращении материалов о присвоении имени заслуженного лица субъекту их направившему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8. Решения, указанные в </w:t>
      </w:r>
      <w:hyperlink w:anchor="p50">
        <w:r>
          <w:rPr>
            <w:rStyle w:val="InternetLink"/>
            <w:rFonts w:eastAsia="Calibri"/>
            <w:sz w:val="28"/>
            <w:szCs w:val="28"/>
            <w:lang w:eastAsia="en-US"/>
          </w:rPr>
          <w:t>пункте 2.7</w:t>
        </w:r>
      </w:hyperlink>
      <w:r>
        <w:rPr>
          <w:rFonts w:eastAsia="Calibri"/>
          <w:sz w:val="28"/>
          <w:szCs w:val="28"/>
          <w:lang w:eastAsia="en-US"/>
        </w:rPr>
        <w:t xml:space="preserve"> Порядка, принимаются путем открытого голосования большинством голосов от числа присутствующих членов мандатной комиссии. </w:t>
      </w:r>
    </w:p>
    <w:p>
      <w:pPr>
        <w:pStyle w:val="Normal"/>
        <w:ind w:firstLine="709"/>
        <w:jc w:val="both"/>
        <w:rPr/>
      </w:pPr>
      <w:bookmarkStart w:id="3" w:name="p56"/>
      <w:bookmarkEnd w:id="3"/>
      <w:r>
        <w:rPr>
          <w:rFonts w:eastAsia="Calibri"/>
          <w:sz w:val="28"/>
          <w:szCs w:val="28"/>
          <w:lang w:eastAsia="en-US"/>
        </w:rPr>
        <w:t xml:space="preserve">2.9. Основаниями для отказа в присвоении имени заслуженного лица муниципальному предприятию, муниципальному учреждению города Рубцовска Алтайского края являются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непредставление или представление в неполном объеме документов, указанных в </w:t>
      </w:r>
      <w:hyperlink w:anchor="p38">
        <w:r>
          <w:rPr>
            <w:rStyle w:val="InternetLink"/>
            <w:rFonts w:eastAsia="Calibri"/>
            <w:sz w:val="28"/>
            <w:szCs w:val="28"/>
            <w:lang w:eastAsia="en-US"/>
          </w:rPr>
          <w:t>пункте 2.3</w:t>
        </w:r>
      </w:hyperlink>
      <w:r>
        <w:rPr>
          <w:rFonts w:eastAsia="Calibri"/>
          <w:sz w:val="28"/>
          <w:szCs w:val="28"/>
          <w:lang w:eastAsia="en-US"/>
        </w:rPr>
        <w:t xml:space="preserve"> Порядка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наличие в представленных документах недостоверных сведений и (или) сведений, не поддающихся прочтению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0. В случае, если по итогам рассмотрения материалов о присвоении имени заслуженного лица мандатная комиссия принимает решение о подготовке проекта решения городского Совета депутатов о присвоении муниципальному предприятию, муниципальному учреждению города Рубцовска Алтайского края имени заслуженного лица, информация о поступившем ходатайстве о присвоении имени заслуженного лица направляется на опубликование в газету «Местное время» и размещается на официальном сайте городского Совета депутато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1. О принятом решении об отказе в присвоении имени заслуженного лица муниципальному предприятию, муниципальному учреждению города Рубцовска Алтайского края мандатная комиссия сообщает субъекту, направившему материалы о присвоении имени заслуженного лица, не позднее трех рабочих дней с даты принятия такого решения. Сообщение направляется в письменной форме с уведомлением о вручении. В сообщении указываются  причины отказа, предусмотренных </w:t>
      </w:r>
      <w:hyperlink w:anchor="p56">
        <w:r>
          <w:rPr>
            <w:rStyle w:val="InternetLink"/>
            <w:rFonts w:eastAsia="Calibri"/>
            <w:sz w:val="28"/>
            <w:szCs w:val="28"/>
            <w:lang w:eastAsia="en-US"/>
          </w:rPr>
          <w:t>пунктом 2.9</w:t>
        </w:r>
      </w:hyperlink>
      <w:r>
        <w:rPr>
          <w:rFonts w:eastAsia="Calibri"/>
          <w:sz w:val="28"/>
          <w:szCs w:val="28"/>
          <w:lang w:eastAsia="en-US"/>
        </w:rPr>
        <w:t xml:space="preserve"> Порядка, с приложением материалов о присвоении имени заслуженного лица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2. В случае принятия решения о подготовке проекта решения городского Совета депутатов о присвоении муниципальному предприятию, муниципальному учреждению города Рубцовска Алтайского края имени заслуженного лица и вынесении его на рассмотрение очередного заседания городского Совета депутатов мандатная комиссия осуществляет подготовку данного проекта решения городского Совета депутатов и иных документов, предусмотренных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Регламентом</w:t>
        </w:r>
      </w:hyperlink>
      <w:r>
        <w:rPr>
          <w:rFonts w:eastAsia="Calibri"/>
          <w:sz w:val="28"/>
          <w:szCs w:val="28"/>
          <w:lang w:eastAsia="en-US"/>
        </w:rPr>
        <w:t xml:space="preserve"> городского Совета депутатов, и в течение 10 рабочих дней со дня заседания мандатной комиссии  направляет его на рассмотрение городского Совета депутатов. 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3. Порядок принятия городским Советом депутатов реш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 xml:space="preserve">о </w:t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присвоении имен заслуженных людей муниципальным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предприятиям, муниципальным учреждениям города Рубцовска </w:t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Алтайского края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 Проект решения городского Совета депутатов о присвоении имени заслуженного лица муниципальному предприятию, муниципальному учреждению города Рубцовска Алтайского края подлежит рассмотрению городским Советом депутатов в соответствии с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Регламентом</w:t>
        </w:r>
      </w:hyperlink>
      <w:r>
        <w:rPr>
          <w:rFonts w:eastAsia="Calibri"/>
          <w:sz w:val="28"/>
          <w:szCs w:val="28"/>
          <w:lang w:eastAsia="en-US"/>
        </w:rPr>
        <w:t xml:space="preserve"> городского Совета депутатов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2. Решение о присвоении имени заслуженного лица муниципальному предприятию, муниципальному учреждению города Рубцовска Алтайского края принимается городским Советом депутатов большинством голосов от установленной численности депутатов городского Совета депутатов. 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4. Заключительные положения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1. Решение городского Совета депутатов о присвоении муниципальному предприятию, муниципальному учреждению города Рубцовска Алтайского края имени заслуженного лица подлежит обязательному опубликованию в порядке, установленном для официального опубликования муниципальных правовых актов, и вступает в силу со дня его официального опубликования, если иное не предусмотрено в самом решении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2. В случае принятия решения о присвоении имени заслуженного лица муниципальному предприятию, муниципальному учреждению города Рубцовска Алтайского края в учредительные документы данного муниципального предприятия, муниципального учреждения города Рубцовска Алтайского края вносятся необходимые изменения в порядке, установленном действующим законодательством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3. Расходы, связанные с внесением изменений в учредительные документы муниципального предприятия, муниципального учреждения города Рубцовска Алтайского края, осуществляются за счет средств данных муниципального предприятия, муниципального учреждения города Рубцовска Алтайского края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Times New Roman"/>
          <w:sz w:val="28"/>
          <w:szCs w:val="28"/>
          <w:lang w:eastAsia="en-US"/>
        </w:rPr>
        <w:t xml:space="preserve"> </w:t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696"/>
      <w:jc w:val="both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8"/>
      <w:ind w:firstLine="2837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48197&amp;date=20.06.2023" TargetMode="External"/><Relationship Id="rId4" Type="http://schemas.openxmlformats.org/officeDocument/2006/relationships/hyperlink" Target="https://login.consultant.ru/link/?req=doc&amp;base=LAW&amp;n=438471&amp;date=20.06.2023" TargetMode="External"/><Relationship Id="rId5" Type="http://schemas.openxmlformats.org/officeDocument/2006/relationships/hyperlink" Target="https://login.consultant.ru/link/?req=doc&amp;base=RLAW016&amp;n=111103&amp;date=20.06.2023" TargetMode="External"/><Relationship Id="rId6" Type="http://schemas.openxmlformats.org/officeDocument/2006/relationships/hyperlink" Target="https://login.consultant.ru/link/?req=doc&amp;base=RLAW016&amp;n=110398&amp;dst=100013&amp;field=134&amp;date=20.06.2023" TargetMode="External"/><Relationship Id="rId7" Type="http://schemas.openxmlformats.org/officeDocument/2006/relationships/hyperlink" Target="https://login.consultant.ru/link/?req=doc&amp;base=RLAW016&amp;n=110398&amp;dst=100013&amp;field=134&amp;date=20.06.2023" TargetMode="External"/><Relationship Id="rId8" Type="http://schemas.openxmlformats.org/officeDocument/2006/relationships/hyperlink" Target="https://login.consultant.ru/link/?req=doc&amp;base=RLAW016&amp;n=110398&amp;dst=100013&amp;field=134&amp;date=20.06.2023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6:28:00Z</dcterms:created>
  <dc:creator>User</dc:creator>
  <dc:description/>
  <dc:language>en-US</dc:language>
  <cp:lastModifiedBy>Сергеева</cp:lastModifiedBy>
  <cp:lastPrinted>2023-08-16T13:45:00Z</cp:lastPrinted>
  <dcterms:modified xsi:type="dcterms:W3CDTF">2023-08-16T07:05:00Z</dcterms:modified>
  <cp:revision>6</cp:revision>
  <dc:subject/>
  <dc:title>ПРОЕКТ</dc:title>
</cp:coreProperties>
</file>