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3 августа  2018 г.  № 172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Cs w:val="24"/>
        </w:rPr>
        <w:t>г. 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1072" w:hRule="atLeast"/>
        </w:trPr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назначении  председателя Контрольно-счетной палаты  города Рубцовска Алтайского края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частью 8 статьи 64 Устава муниципального образования город Рубцовск Алтайского края, статьей 5 Положения о Контрольно-счётной палате города Рубцовска Алтайского края, утвержденного решением Рубцовского городского Совета депутатов Алтайского края от 23.11.2017 № 69  (с изменениями)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Назначить председателем  Контрольно-счетной палаты города Рубцовска Алтайского края Божедомову Марину Владимировну сроком на пять ле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 исполнением  настоящего   решения  возложить на председателя Рубцовского городского Совета депутатов Алтайского края (В.Г. Курганский)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55:00Z</dcterms:created>
  <dc:creator>User</dc:creator>
  <dc:description/>
  <cp:keywords/>
  <dc:language>en-US</dc:language>
  <cp:lastModifiedBy>Пользователь</cp:lastModifiedBy>
  <cp:lastPrinted>2018-08-24T09:56:00Z</cp:lastPrinted>
  <dcterms:modified xsi:type="dcterms:W3CDTF">2018-08-24T04:47:00Z</dcterms:modified>
  <cp:revision>4</cp:revision>
  <dc:subject/>
  <dc:title/>
</cp:coreProperties>
</file>