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24 »      марта    </w:t>
      </w:r>
      <w:r>
        <w:rPr>
          <w:b/>
          <w:sz w:val="28"/>
          <w:szCs w:val="28"/>
          <w:u w:val="single"/>
        </w:rPr>
        <w:t xml:space="preserve"> 2005 года  №_  173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О даче согласия на передачу в безвозмездное пользование краевому государственному учреждению здравоохранения «Алтайское краевое бюро судебно-медицинской экспертизы» здания по адресу: Россия, Алтайский край, город Рубцовск, переулок Деповской,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О даче согласия на передачу в безвозмездное пользование краевому государственному учреждению здравоохранения «Алтайское краевое бюро судебно-медицинской экспертизы» здания по адресу: Россия, Алтайский край, город Рубцовск, переулок Деповской,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унктом 3 статьи 7  «Положения о порядке управления и распоряжения муниципальной собственностью города Рубцовска», утвержденного постановлением Рубцовского городского Совета депутатов от 24 мая 2001 №187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Дать согласие на передачу в безвозмездное пользование краевому государственному </w:t>
      </w:r>
      <w:r>
        <w:rPr>
          <w:color w:val="000000"/>
          <w:spacing w:val="-1"/>
          <w:sz w:val="28"/>
          <w:szCs w:val="28"/>
        </w:rPr>
        <w:t xml:space="preserve">учреждению здравоохранения «Алтайское краевое бюро судебно-медицинской экспертизы» здания по адресу: Россия, Алтайский край, город Рубцовск, переулок Деповской,6 общей площадью 136,61 кв.м для использования его в качестве морга Рубцовского отделения учреждения сроком до 01.01.2006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Контроль за   исполнением   настоящего   постановления   возложить   на </w:t>
      </w:r>
      <w:r>
        <w:rPr>
          <w:color w:val="000000"/>
          <w:spacing w:val="-1"/>
          <w:sz w:val="28"/>
          <w:szCs w:val="28"/>
        </w:rPr>
        <w:t>комитет      Рубцовского городского   Совета   депутатов      по  экономической политике, собственности, арендной плате, ЖКХ, природопользованию и земельным отношениям (Пантелеев Н.С.)</w:t>
      </w:r>
      <w:r>
        <w:rPr>
          <w:color w:val="000000"/>
          <w:spacing w:val="-17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убцов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 xml:space="preserve"> А.С.Мокроус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20:00Z</dcterms:created>
  <dc:creator>1</dc:creator>
  <dc:description/>
  <dc:language>en-US</dc:language>
  <cp:lastModifiedBy>1</cp:lastModifiedBy>
  <dcterms:modified xsi:type="dcterms:W3CDTF">2006-04-14T02:21:00Z</dcterms:modified>
  <cp:revision>1</cp:revision>
  <dc:subject/>
  <dc:title>РОССИЙСКАЯ ФЕДЕРАЦИЯ</dc:title>
</cp:coreProperties>
</file>