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     мая    2009 г.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173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2365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аче согласия на реорганизацию муниципального общеобразовательного учреждения «Гимназия «Планета детства» в форме присоединения к нему муниципального общеобразовательного учреждения «Основная общеобразовательная школа № 5»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6 части 1 статьи 31 Устава муниципального образования «Город Рубцовск» Алтайского края, подпунктом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пунктом 4.1 «Положения о создании, реорганизации и ликвидации муниципальных унитарных предприятий 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ать согласие на реорганизацию муниципального общеобразовательного учреждения «Гимназия «Планета детства» в форме присоединения  к нему муниципального общеобразовательного учреждения «Основная общеобразовательная школа № 5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37:00Z</dcterms:created>
  <dc:creator>1</dc:creator>
  <dc:description/>
  <cp:keywords/>
  <dc:language>en-US</dc:language>
  <cp:lastModifiedBy>User</cp:lastModifiedBy>
  <cp:lastPrinted>2008-10-03T10:08:00Z</cp:lastPrinted>
  <dcterms:modified xsi:type="dcterms:W3CDTF">2009-05-25T01:37:00Z</dcterms:modified>
  <cp:revision>2</cp:revision>
  <dc:subject/>
  <dc:title/>
</cp:coreProperties>
</file>