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августа   2013  г.  № 173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>
          <w:trHeight w:val="1044" w:hRule="atLeast"/>
        </w:trPr>
        <w:tc>
          <w:tcPr>
            <w:tcW w:w="3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 о знаке «Почетный гражданин города Рубцов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ListParagraph"/>
        <w:ind w:left="0" w:hanging="0"/>
        <w:jc w:val="both"/>
        <w:rPr/>
      </w:pPr>
      <w:r>
        <w:rPr>
          <w:b/>
          <w:sz w:val="32"/>
          <w:szCs w:val="32"/>
        </w:rPr>
        <w:tab/>
      </w:r>
      <w:r>
        <w:rPr/>
        <w:t>1. Утвердить Положение о знаке «Почетный гражданин города Рубцовска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/>
        <w:tab/>
        <w:t>2. Утвердить описание и образец знака «Почетный гражданин города Рубцовска»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/>
        <w:tab/>
        <w:t>3. 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/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/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right"/>
        <w:rPr>
          <w:sz w:val="28"/>
          <w:szCs w:val="16"/>
          <w:shd w:fill="FFFFFF" w:val="clear"/>
        </w:rPr>
      </w:pPr>
      <w:r>
        <w:rPr>
          <w:sz w:val="28"/>
          <w:szCs w:val="16"/>
          <w:shd w:fill="FFFFFF" w:val="clear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2.08.2013 № 1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наке «Почетный гражданин города Рубцовска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>1. Знак «Почетный гражданин города Рубцовска» является одним из атрибутов, подтверждающих звание «Почетный гражданин города Рубцовска»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>2. Знак «Почетный гражданин города Рубцовска» выдается на основании решения Рубцовского городского Совета депутатов Алтайского края о присвоении звания «Почетный гражданин города Рубцовска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3. Знак «Почетный гражданин города Рубцовска» выдается бессрочно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>4. Вручение знака «Почетный гражданин города Рубцовска» проводится в торжественной обстановке Главой города и Главой Администрации города Рубцовска, при отсутствии Главы города и Главы Администрации города Рубцовска – уполномоченными ими лицами в рамках празднования Дня город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5. Дубликат знака «Почетный гражданин города Рубцовска» взамен утерянного не выдается. 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>6. После смерти лица, удостоенного звания «Почетный гражданин города Рубцовска», знак  «Почетный гражданин города Рубцовска» остается у наследников или, по желанию наследников, передается на хранение в архив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РИЛОЖЕНИЕ № 2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22.08.2013 № 173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ОБРАЗЕЦ</w:t>
        <w:br/>
        <w:t>знака «Почетный гражданин города Рубцов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 xml:space="preserve">1. Знак «Почетный гражданин города Рубцовска» изготавливается из латуни   и имеет форму правильного круга диаметром 29 мм, покрытого металлом под серебро. 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>2. На лицевой стороне знака рельефная имитация Знака города Рубцовска, под которой расположена рельефная надпись «РУБЦОВСК», залитая красной эмалью. 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3. По бокам имитации Знака города Рубцовска располагаются лавровые ветви по одной с каждой стороны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>4. Знак соединяется при помощи ушек и кольца с прямоугольной колодкой  29 x 18 мм, покрытой металлом под серебро. В центре колодки рельефная надпись «ПОЧЕТНЫЙ ГРАЖДАНИН», под которой расположена рельефная лавровая ветвь, покрытая металлом под золото. Колодка со знаком при помощи булавки крепится   к одежд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5. Оборотная сторона знака и колодки мелкозернистой фактуры.</w:t>
      </w:r>
    </w:p>
    <w:p>
      <w:pPr>
        <w:pStyle w:val="Normal"/>
        <w:spacing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3995</wp:posOffset>
            </wp:positionH>
            <wp:positionV relativeFrom="paragraph">
              <wp:posOffset>436880</wp:posOffset>
            </wp:positionV>
            <wp:extent cx="2533650" cy="33432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26:00Z</dcterms:created>
  <dc:creator>User</dc:creator>
  <dc:description/>
  <cp:keywords/>
  <dc:language>en-US</dc:language>
  <cp:lastModifiedBy>Четвертных Е.А.</cp:lastModifiedBy>
  <cp:lastPrinted>2013-08-23T11:38:00Z</cp:lastPrinted>
  <dcterms:modified xsi:type="dcterms:W3CDTF">2013-08-23T04:38:00Z</dcterms:modified>
  <cp:revision>14</cp:revision>
  <dc:subject/>
  <dc:title>ПРОЕКТ</dc:title>
</cp:coreProperties>
</file>