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августа 2018 г.  № 17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решением Рубцовского городского Совета депутатов Алтайского края от 20.09.2012 № 866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Присвоить звание «Почётный гражданин города Рубцовска» Пантелееву Николаю Степан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и знак для вручения Пантелееву Николаю Степан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В.Г. Кург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5:00Z</dcterms:created>
  <dc:creator>User</dc:creator>
  <dc:description/>
  <cp:keywords/>
  <dc:language>en-US</dc:language>
  <cp:lastModifiedBy>Пользователь</cp:lastModifiedBy>
  <cp:lastPrinted>2017-07-21T11:11:00Z</cp:lastPrinted>
  <dcterms:modified xsi:type="dcterms:W3CDTF">2018-08-24T04:50:00Z</dcterms:modified>
  <cp:revision>3</cp:revision>
  <dc:subject/>
  <dc:title>ПРОЕКТ</dc:title>
</cp:coreProperties>
</file>