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есте прокурора города Рубцовска от 07.06.2023 № 02-54-2023 на решение Рубцовского городского Совета депутатов Алтайского края от 17.10.2013 № 215  «О  дорожном фонде  муниципального образования город Рубцовск Алтай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Протест  прокурора города Рубцовска от 07.06.2023 № 02-54-2023 на решение Рубцовского городского Совета депутатов Алтайского края от 17.10.2013 № 215 «О принятии Положения о дорожном фонде муниципального образования город Рубцовск Алтайского края» признать обосн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я (Ю.В. Верещаг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1:00Z</dcterms:created>
  <dc:creator>User</dc:creator>
  <dc:description/>
  <dc:language>en-US</dc:language>
  <cp:lastModifiedBy>Сергеева</cp:lastModifiedBy>
  <cp:lastPrinted>2017-07-21T11:11:00Z</cp:lastPrinted>
  <dcterms:modified xsi:type="dcterms:W3CDTF">2023-08-16T06:53:00Z</dcterms:modified>
  <cp:revision>3</cp:revision>
  <dc:subject/>
  <dc:title>ПРОЕКТ</dc:title>
</cp:coreProperties>
</file>