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мая     2009  г.  №  174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2064" w:hRule="atLeast"/>
        </w:trPr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ложения о городской межведомственной комиссии по противодействию злоупотреблению наркотическими средствами и их незаконному оборот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1 статьи 67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: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«Положение о городской межведомственной комиссии по противодействию злоупотреблению наркотическими средствами и их незаконному обороту», принятое постановлением Рубцовского городского Совета депутатов Алтайского края от 17.02.2005 № 1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вступает в силу после опубликования в газете «Местно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. Контроль за исполнением настоящего  решения возложить на комитет Рубцовского городского Совета депутатов Алтайского края по социальн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П.П. Гама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56:00Z</dcterms:created>
  <dc:creator>User</dc:creator>
  <dc:description/>
  <cp:keywords/>
  <dc:language>en-US</dc:language>
  <cp:lastModifiedBy>User</cp:lastModifiedBy>
  <cp:lastPrinted>2009-05-22T10:07:00Z</cp:lastPrinted>
  <dcterms:modified xsi:type="dcterms:W3CDTF">2009-05-22T03:51:00Z</dcterms:modified>
  <cp:revision>3</cp:revision>
  <dc:subject/>
  <dc:title/>
</cp:coreProperties>
</file>