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 2013  г.  № 17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326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 Совета депутатов Алтайского края от 20.09.2012 № 866 «Об утверждении Положения о присвоении звания «Почетный 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рисвоении звания «Почетный гражданин города Рубцовска», утвержденное решением Рубцовского городского Совета депутатов Алтайского края  от 20.09.2012 № 866 «Об утверждении Положения о присвоении звания «Почетный гражданин города 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9. после слов «удостоверения установленного образца,» дополнить словами «знака «Почетный гражданин города Рубцовска» установленного образц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11. изложить в следующей редакции: «Вручение диплома, красной ленты, удостоверения и знака  «Почетный гражданин города Рубцовска» проводится в торжественной обстановке Главой города и Главой Администрации города Рубцовска, при отсутствии Главы города и Главы Администрации города Рубцовска – уполномоченными ими лицами, в рамках празднования Дня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2.13. изложить в следующей редакции: «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учить знак  «Почетный гражданин города Рубцовска» также лицам, ранее удостоенным звания «Почетный гражданин города Рубцовска»                     в рамках празднования Дня города (Администрация города Рубцовска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0:00Z</dcterms:created>
  <dc:creator>User</dc:creator>
  <dc:description/>
  <cp:keywords/>
  <dc:language>en-US</dc:language>
  <cp:lastModifiedBy>Четвертных Е.А.</cp:lastModifiedBy>
  <cp:lastPrinted>2013-08-23T11:39:00Z</cp:lastPrinted>
  <dcterms:modified xsi:type="dcterms:W3CDTF">2013-08-23T04:40:00Z</dcterms:modified>
  <cp:revision>9</cp:revision>
  <dc:subject/>
  <dc:title>ПРОЕКТ</dc:title>
</cp:coreProperties>
</file>