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74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8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 18.03.2010 № 365 «Об утверждении перечня общественных мест в городе Рубцовске, нахождение в которых может причинить вред здоровью детей, их физическому, интеллектуальному, психическому, духовному и нравствен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, и  перечня общественных мест, в которых не допускается нахождения детей в ночное время без сопровождения родителей, лиц, их заменяющих, а также лиц, осуществляющих мероприятия с участием  детей, в городе Рубцовск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 xml:space="preserve">В соответствии со статьей 14.1 Федерального закона РФ от 24.07.1998 № 124-ФЗ «Об основных гарантиях прав ребенка в Российской Федерации», статьями 3, 4 закона Алтайского края от 07.12.2009 № 99-ЗС «Об ограничении пребывания несовершеннолетних в общественных местах на территории Алтайского края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руководствуясь статьей 69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решение Рубцовского городского Совета депутатов Алтайского края от 18.03.2010 № 365 «Об утверждении перечня общественных мест в городе Рубцовске, нахождение в которых может причинить вред здоровью детей, их физическому, интеллектуальному, психическому, духовному и нравственному развитию, и  перечня общественных мест, в которых не допускается нахождения детей  в ночное время без сопровождения родителей, лиц, их заменяющих, а также лиц, осуществляющих мероприятия с участием  детей, в городе Рубцовске» (с изменениями, внесенными решением Рубцовского городского Совета депутатов Алтайского края от 22.08.2013 № 175), изложив приложение № 1 к решению в новой редакции  (приложение).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 опубликовать в газете «Местное время».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3. Настоящее решение вступает в силу  после его опубликования.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Рубцовского городского  Совета депутатов Алтайского края по социальной политике (Ремель В.Л.)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С.П. Черноиванов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2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right="20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right="20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8.2023 № 174</w:t>
      </w:r>
    </w:p>
    <w:p>
      <w:pPr>
        <w:pStyle w:val="Normal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right="2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right="20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right="20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 марта 2010 г. № 365</w:t>
      </w:r>
    </w:p>
    <w:p>
      <w:pPr>
        <w:pStyle w:val="Normal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щественных мест в городе Рубцовске, нахождение в </w:t>
      </w:r>
    </w:p>
    <w:p>
      <w:pPr>
        <w:pStyle w:val="Normal"/>
        <w:ind w:right="2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х может причинить вред здоровью детей, их физическому, </w:t>
      </w:r>
    </w:p>
    <w:p>
      <w:pPr>
        <w:pStyle w:val="Normal"/>
        <w:ind w:right="201" w:hanging="0"/>
        <w:jc w:val="center"/>
        <w:rPr/>
      </w:pPr>
      <w:r>
        <w:rPr>
          <w:b/>
          <w:bCs/>
          <w:sz w:val="28"/>
          <w:szCs w:val="28"/>
        </w:rPr>
        <w:t>интеллектуальному, психическому, духовному</w:t>
      </w:r>
    </w:p>
    <w:p>
      <w:pPr>
        <w:pStyle w:val="Normal"/>
        <w:ind w:right="2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равственному развитию</w:t>
      </w:r>
    </w:p>
    <w:p>
      <w:pPr>
        <w:pStyle w:val="Normal"/>
        <w:ind w:right="2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Магазины (салоны), дискотеки, салоны, клубы, сауны, бани, гости</w:t>
        <w:softHyphen/>
        <w:t>ницы и иные помещения (места) временного пребывания граждан, в которых распространяются товары и иная продукция сексуального характера, исполь</w:t>
        <w:softHyphen/>
        <w:t>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Игорные и иные заведения, места и помещения, в которых проводят</w:t>
        <w:softHyphen/>
        <w:t>ся азартные игры, в том числе и с использованием Интернет-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ерритории, на которых осуществляется строитель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ллекто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Теплотрас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анализационные колод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Лифтовые и иные шахты, технические этажи, чердаки, подвалы, крыши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одные объекты и их берега без сопровождения лиц, достигших возраста восемнадца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Лесные массивы, в случае нахождения детей без сопровождения родителей, лиц, их заменяющих, или лиц, осуществляющих мероприятия с участием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варийные, заброшенные и полуразрушенные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рыши гаражей и гаражных масс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рыши сооружений, не являющиеся стационар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рыши навесов, веранд, козырьков, крыши подвальных помещений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Бани, сауны, зоны отдыха без сопровождения родителей или лиц, их заменяющих.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4:00Z</dcterms:created>
  <dc:creator>User</dc:creator>
  <dc:description/>
  <dc:language>en-US</dc:language>
  <cp:lastModifiedBy>Сергеева</cp:lastModifiedBy>
  <cp:lastPrinted>2017-07-21T11:11:00Z</cp:lastPrinted>
  <dcterms:modified xsi:type="dcterms:W3CDTF">2023-08-16T07:06:00Z</dcterms:modified>
  <cp:revision>4</cp:revision>
  <dc:subject/>
  <dc:title>ПРОЕКТ</dc:title>
</cp:coreProperties>
</file>