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24 »      марта    </w:t>
      </w:r>
      <w:r>
        <w:rPr>
          <w:b/>
          <w:sz w:val="28"/>
          <w:szCs w:val="28"/>
          <w:u w:val="single"/>
        </w:rPr>
        <w:t xml:space="preserve"> 2005 года  №_ 175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</w:tblGrid>
      <w:tr>
        <w:trPr>
          <w:trHeight w:val="273" w:hRule="atLeast"/>
        </w:trPr>
        <w:tc>
          <w:tcPr>
            <w:tcW w:w="4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в Правительство Российской Федерации и Государственную Думу по замене выдачи льготных лекарств денежной компенсацией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27 статьи 34 Устава муниципального образования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убцовскому городскому Совету депутатов обратиться в Правительство Российской Федерации и Государственную Думу по замене выдачи льготных лекарств денежной компенсацией (прилагается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возложить на комитет Рубцовского городского Совета депутатов по социальной политике (Симушин В.Я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убц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А.С.Мокроус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658200,  г. Рубцовск, пр. Ленина, 130 каб.17                                        тел.4-46-14 , </w:t>
        <w:tab/>
        <w:tab/>
        <w:tab/>
        <w:tab/>
        <w:tab/>
        <w:tab/>
        <w:tab/>
        <w:tab/>
        <w:tab/>
        <w:tab/>
        <w:t>4-41-14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факс 4-46-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 xml:space="preserve"> 04 »     апреля   2005 года   №_190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ую Ду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ы, депутаты Рубцовского городского Совета, обращаемся к вам с просьбой о внесении поправки в </w:t>
      </w:r>
      <w:r>
        <w:rPr>
          <w:rFonts w:cs="Arial"/>
          <w:color w:val="000000"/>
          <w:sz w:val="28"/>
          <w:szCs w:val="28"/>
        </w:rPr>
        <w:t>Федеральный закон от 17.07.1999 года № 178-ФЗ «О государственной социальной помощи» пункт 2 статьи 6.3, изложив первое предложение в следующей редакции: «Периодом предоставления гражданам социальных услуг в соответствии с настоящей главой является шесть месяцев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ab/>
        <w:t>С вступлением в силу закона № 122-ФЗ от 22.08.2004 года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езко возросла нагрузка на медицинские учреждения, которые с этого момента должны осуществлять громоздкую многоступенчатую процедуру выписки льготных лекарственных рецептов. На это не хватает ни материально-технической базы, ни кадров. Количество населения в Рубцовске составляет 163 тысячи жителей. Пенсионеров из них – 80,5 тысяч, льготников федерального уровня – 15 тысяч, регионального – 18,5 тысяч. Из необходимых по штату 78 единиц участковых врачей фактически работает 41. Процент укомплектованности медицинских учреждений – 52,5. Все это отражается на качестве обслуживания населения. Томительные ожидания в очередях: в поликлиниках и аптеках вызывают у людей озлобленность и недовольство деятельностью властей всех уровней. Что, в свою очередь, приводит к выяснению отношений путем акций протест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ab/>
        <w:t xml:space="preserve">В сложившейся ситуации проблемы испытывают не только «льготники», но и остальные жители города Рубцовска, не имеющие возможности своевременно получить первичную медико-социальную помощь, гарантированную Конституцией РФ. Растет недовольство  и медицинских работников, которое чревато дальнейшим оттоком врачей из участковой службы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ab/>
        <w:t>Данные обстоятельства способствуют росту социальной напряженности и утрате доверия к власт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ab/>
        <w:t>По нашему глубокому убеждению у «льготников» уже со второго полугодия 2005 года должно быть законодательно закрепленное право выбора между получением бесплатных лекарств или получением денежных компенсаций. Это позволит исполнять вышеуказанный закон  с наименьшими негативными последствиями для жителей города Рубцовска и других подобных муниципальных образований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убц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А.С.Мокроусов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>Принято на 14-ой сессии Рубцовского</w:t>
      </w:r>
    </w:p>
    <w:p>
      <w:pPr>
        <w:pStyle w:val="2"/>
        <w:spacing w:lineRule="auto" w:line="240" w:before="0" w:after="0"/>
        <w:jc w:val="both"/>
        <w:rPr/>
      </w:pPr>
      <w:r>
        <w:rPr/>
        <w:t>городского Совета депутатов</w:t>
      </w:r>
    </w:p>
    <w:p>
      <w:pPr>
        <w:pStyle w:val="2"/>
        <w:spacing w:lineRule="auto" w:line="240" w:before="0" w:after="0"/>
        <w:jc w:val="both"/>
        <w:rPr/>
      </w:pPr>
      <w:r>
        <w:rPr/>
        <w:t>постановлением  24.03.2005 г.№ 17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58200,  г. Рубцовск, пр. Ленина, 130 каб.17                                        тел.4-46-14 , </w:t>
        <w:tab/>
        <w:tab/>
        <w:tab/>
        <w:tab/>
        <w:tab/>
        <w:tab/>
        <w:tab/>
        <w:tab/>
        <w:tab/>
        <w:tab/>
        <w:t>4-41-14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факс 4-46-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 xml:space="preserve"> 04 »    апреля   2005 года   №_ 189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авительство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ы, депутаты Рубцовского городского Совета, обращаемся к вам с просьбой о внесении поправки в </w:t>
      </w:r>
      <w:r>
        <w:rPr>
          <w:rFonts w:cs="Arial"/>
          <w:color w:val="000000"/>
          <w:sz w:val="28"/>
          <w:szCs w:val="28"/>
        </w:rPr>
        <w:t>Федеральный закон от 17.07.1999 года № 178-ФЗ «О государственной социальной помощи» пункт 2 статьи 6.3, изложив первое предложение в следующей редакции: «Периодом предоставления гражданам социальных услуг в соответствии с настоящей главой является шесть месяцев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ab/>
        <w:t>С вступлением в силу закона № 122-ФЗ от 22.08.2004 года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езко возросла нагрузка на медицинские учреждения, которые с этого момента должны осуществлять громоздкую многоступенчатую процедуру выписки льготных лекарственных рецептов. На это не хватает ни материально-технической базы, ни кадров. Количество населения в Рубцовске составляет 163 тысячи жителей. Пенсионеров из них – 80,5 тысяч, льготников федерального уровня – 15 тысяч, регионального – 18,5 тысяч. Из необходимых по штату 78 единиц участковых врачей фактически работает 41. Процент укомплектованности медицинских учреждений – 52,5. Все это отражается на качестве обслуживания населения. Томительные ожидания в очередях: в поликлиниках и аптеках вызывают у людей озлобленность и недовольство деятельностью властей всех уровней. Что, в свою очередь, приводит к выяснению отношений путем акций протест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ab/>
        <w:t xml:space="preserve">В сложившейся ситуации проблемы испытывают не только «льготники», но и остальные жители города Рубцовска, не имеющие возможности своевременно получить первичную медико-социальную помощь, гарантированную Конституцией РФ. Растет недовольство  и медицинских работников, которое чревато дальнейшим оттоком врачей из участковой службы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ab/>
        <w:t>Данные обстоятельства способствуют росту социальной напряженности и утрате доверия к власт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ab/>
        <w:t>По нашему глубокому убеждению у «льготников» уже со второго полугодия 2005 года должно быть законодательно закрепленное право выбора между получением бесплатных лекарств или получением денежных компенсаций. Это позволит исполнять вышеуказанный закон  с наименьшими негативными последствиями для жителей города Рубцовска и других подобных муниципальных образований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убц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А.С.Мокроусов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>Принято на 14-ой сессии Рубцовского</w:t>
      </w:r>
    </w:p>
    <w:p>
      <w:pPr>
        <w:pStyle w:val="2"/>
        <w:spacing w:lineRule="auto" w:line="240" w:before="0" w:after="0"/>
        <w:jc w:val="both"/>
        <w:rPr/>
      </w:pPr>
      <w:r>
        <w:rPr/>
        <w:t>городского Совета депутатов</w:t>
      </w:r>
    </w:p>
    <w:p>
      <w:pPr>
        <w:pStyle w:val="Normal"/>
        <w:rPr/>
      </w:pPr>
      <w:r>
        <w:rPr/>
        <w:t>постановлением  24.03.2005г.№ 17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10:00Z</dcterms:created>
  <dc:creator>1</dc:creator>
  <dc:description/>
  <dc:language>en-US</dc:language>
  <cp:lastModifiedBy>1</cp:lastModifiedBy>
  <dcterms:modified xsi:type="dcterms:W3CDTF">2006-04-14T02:10:00Z</dcterms:modified>
  <cp:revision>1</cp:revision>
  <dc:subject/>
  <dc:title>РОССИЙСКАЯ ФЕДЕРАЦИЯ</dc:title>
</cp:coreProperties>
</file>