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__мая__2009 г.  №_175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3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Рубцовского городского Совета  депутатов Алтайского края от 17.02.2005 № 160 «Об избрании городской межведомственной  комиссии по противодействию злоупотреблению наркотическими средствами и их незаконному оборот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67 Устава муниципального образования «Город Рубцовск»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Рубцовского городского Совета депутатов Алтайского края от 17.02.2005 № 160 «Об избрании городской 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исполнением данного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User</dc:creator>
  <dc:description/>
  <cp:keywords/>
  <dc:language>en-US</dc:language>
  <cp:lastModifiedBy>User</cp:lastModifiedBy>
  <dcterms:modified xsi:type="dcterms:W3CDTF">2009-05-22T09:13:00Z</dcterms:modified>
  <cp:revision>1</cp:revision>
  <dc:subject/>
  <dc:title> </dc:title>
</cp:coreProperties>
</file>