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176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постановлении «Об утверждении Положения о комиссии по разрешению спорных вопросов, возникающих при предоставлении гражданам г.Рубцовска субсидий на оплату жилья и коммунальных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остановлении «Об утверждении Положения о комиссии по разрешению спорных вопросов, возникающих при предоставлении гражданам г.Рубцовска субсидий на оплату жилья и коммунальных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На основании постановления администрации Алтайского края от 31.12.2004 № 706 «Об утверждении Положения о предоставлении субсидий на оплату жилья и коммунальных услуг в Алтайском крае» и в соответствии   с   пунктом 19 статьи 1 статьи 3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став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ского округа «Город Рубцовск» Алтайского </w:t>
      </w:r>
      <w:r>
        <w:rPr>
          <w:color w:val="000000"/>
          <w:spacing w:val="3"/>
          <w:sz w:val="28"/>
          <w:szCs w:val="28"/>
        </w:rPr>
        <w:t>края, Рубцовский городской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Принять постановление </w:t>
      </w:r>
      <w:r>
        <w:rPr>
          <w:color w:val="000000"/>
          <w:spacing w:val="-1"/>
          <w:sz w:val="28"/>
          <w:szCs w:val="28"/>
        </w:rPr>
        <w:t>«Об утверждении Положения о комиссии по разрешению спорных вопросов, возникающих при предоставлении гражданам г.Рубцовска субсидий на оплату жилья и коммун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Направить      главе      города   Дерфлеру   А.А.      постановление   </w:t>
      </w:r>
      <w:r>
        <w:rPr>
          <w:color w:val="000000"/>
          <w:spacing w:val="-1"/>
          <w:sz w:val="28"/>
          <w:szCs w:val="28"/>
        </w:rPr>
        <w:t xml:space="preserve">«Об утверждении Положения о комиссии по разрешению спорных вопросов, возникающих при предоставлении гражданам г.Рубцовска субсидий на оплату жилья и коммунальных услуг» </w:t>
      </w:r>
      <w:r>
        <w:rPr>
          <w:color w:val="000000"/>
          <w:spacing w:val="3"/>
          <w:sz w:val="28"/>
          <w:szCs w:val="28"/>
        </w:rPr>
        <w:t>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Контроль за   исполнением   настоящего   постановления   возложить   на </w:t>
      </w:r>
      <w:r>
        <w:rPr>
          <w:color w:val="000000"/>
          <w:spacing w:val="-1"/>
          <w:sz w:val="28"/>
          <w:szCs w:val="28"/>
        </w:rPr>
        <w:t>комитет      Рубцовского городского   Совета   депутатов      по  бюджету, кредитной и налоговой политике, тарифам и ценам (Машуков В.И.)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А.С.Мокроусо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4.03.2005 года № 17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24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утверждении Положения о комиссии по разрешению спорных вопросов, возникающих при предоставлении гражданам г.Рубцовска субсидий на оплату жилья и коммун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е</w:t>
      </w:r>
      <w:r>
        <w:rPr>
          <w:color w:val="000000"/>
          <w:spacing w:val="-1"/>
          <w:sz w:val="28"/>
          <w:szCs w:val="28"/>
        </w:rPr>
        <w:t xml:space="preserve"> о комиссии по разрешению спорных вопросов, возникающих при предоставлении гражданам г.Рубцовска субсидий на оплату жилья и коммунальных услуг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4 »   апреля  2005 год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84 -Г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4.04.2005 г.№ </w:t>
      </w:r>
      <w:r>
        <w:rPr>
          <w:sz w:val="22"/>
          <w:szCs w:val="22"/>
          <w:u w:val="single"/>
        </w:rPr>
        <w:t xml:space="preserve">  84-ГС</w: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му постановл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05 года № 1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 комиссии по разрешению спорных вопросов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возникающих при предоставлении граждана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города Рубцовска субсидий на оплату жилья 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коммунальных услуг</w:t>
      </w:r>
    </w:p>
    <w:p>
      <w:pPr>
        <w:pStyle w:val="Normal"/>
        <w:shd w:fill="FFFFFF" w:val="clear"/>
        <w:ind w:left="2851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51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  <w:lang w:val="en-US"/>
        </w:rPr>
        <w:t>I</w:t>
      </w:r>
      <w:r>
        <w:rPr>
          <w:b/>
          <w:color w:val="000000"/>
          <w:spacing w:val="-5"/>
          <w:sz w:val="26"/>
          <w:szCs w:val="26"/>
        </w:rPr>
        <w:t>.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1.1.Комиссия по разрешению спорных вопросов, возникающих при предоставлении гражданам субсидий на оплату жилья и коммунальных услуг (далее комиссия) образуется при администрации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1.2.Комиссия в своей работе руководствуется Конституцией Российской Федерации, Федеральными законами, Указами Президента РФ, постановлениями и распоряжениями администрации Алтайского края, Рубцовского городского Совета депутатов, а также Положением о комиссии.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  <w:lang w:val="en-US"/>
        </w:rPr>
        <w:t>II</w:t>
      </w:r>
      <w:r>
        <w:rPr>
          <w:b/>
          <w:color w:val="000000"/>
          <w:spacing w:val="-5"/>
          <w:sz w:val="26"/>
          <w:szCs w:val="26"/>
        </w:rPr>
        <w:t>.ЗАДАЧИ КОМИСС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2.1.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- урегулирование споров между гражданами и администрацией города Рубцовск по вопросам предоставления и исчисления субсидий на оплату жилья и коммун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- разрешение спорных вопросов, прямо не урегулированных действующим законодательством о субсид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- соблюдение прав граждан в области обеспечения их субсидиями на оплату жилья и коммунальных услуг.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>. ФУНКЦИИ КОМИСС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Комиссия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3.1.Рассматривает по письменным заявлениям граждан решения администрации города Рубцовска об отказе в предоставлении им субсидий на оплату жилья и коммуна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3.2.Рассматривает вопросы о возможности предоставления либо отказе в предоставлении гражданам субсидий на оплату жилья и коммунальных услуг в случаях прямо не урегулированных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Данное решение комиссии может являться основанием для издания распоряжения администрации города Рубцовска о предоставлении либо отказе в предоставлении гражданам субсидий на оплату жиль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3.3.Разрешает любые спорные вопросы, связанные с предоставлением гражданам субсидий на оплату жилья и коммуна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3.4.Рассмаривает вопросы о прекращении начисления незаконно назначенных субсидий и дает рекомендации администрации города об отмене незаконно назначенных выпла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ab/>
        <w:t>3.4.Комиссия вправе принять решение о проверке выдачи документов, предоставленных заявителем или предприятием для подтверждения права на субсидию.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en-US"/>
        </w:rPr>
        <w:t>IV</w:t>
      </w:r>
      <w:r>
        <w:rPr>
          <w:b/>
          <w:color w:val="000000"/>
          <w:spacing w:val="-5"/>
          <w:sz w:val="26"/>
          <w:szCs w:val="26"/>
        </w:rPr>
        <w:t>. РАБОТА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 w:before="274" w:after="0"/>
        <w:ind w:left="5" w:firstLine="70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нтроль за работой комиссии осуществляет администрация города. Комиссия</w:t>
        <w:br/>
        <w:t>в своей работе подотчетна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сновной формой работы комиссии является заседание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right="461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седание комиссии считается правомочным при участии не менее 2/3 от</w:t>
        <w:br/>
        <w:t>общего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right="461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рганизационно-техническую работу комиссии осуществляет секретарь</w:t>
        <w:br/>
      </w:r>
      <w:r>
        <w:rPr>
          <w:color w:val="000000"/>
          <w:spacing w:val="-8"/>
          <w:sz w:val="26"/>
          <w:szCs w:val="26"/>
        </w:rPr>
        <w:t>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right="1382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каждому вопросу, рассматриваемому на комиссии, выносится</w:t>
        <w:br/>
        <w:t>мотивированное решение со ссылкой на действующее законодатель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я комиссии принимаются простым большинством голосов от числа</w:t>
        <w:br/>
      </w:r>
      <w:r>
        <w:rPr>
          <w:color w:val="000000"/>
          <w:spacing w:val="-6"/>
          <w:sz w:val="26"/>
          <w:szCs w:val="26"/>
        </w:rPr>
        <w:t>членов комиссии, присутствующих на заседании, и оформляются протоколом, который</w:t>
        <w:br/>
        <w:t>подписывается председателем, секретарем и членами комиссии. При равном количестве</w:t>
        <w:br/>
      </w:r>
      <w:r>
        <w:rPr>
          <w:color w:val="000000"/>
          <w:spacing w:val="-5"/>
          <w:sz w:val="26"/>
          <w:szCs w:val="26"/>
        </w:rPr>
        <w:t>голосов право решающего голоса принадлежит 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порные вопросы на комиссии могут рассматриваться в присутствии заявителя, а также других лиц, имеющих отношение к принятию решения (представителей предприятий, организаций, их специалистов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5" w:firstLine="701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 комиссии вручается заявителю и разъясняется порядок его</w:t>
        <w:br/>
        <w:t xml:space="preserve">обжалования. Если заявитель не присутствовал на заседании комиссии, решение об отказе </w:t>
      </w:r>
      <w:r>
        <w:rPr>
          <w:color w:val="000000"/>
          <w:spacing w:val="-4"/>
          <w:sz w:val="26"/>
          <w:szCs w:val="26"/>
        </w:rPr>
        <w:t>в удовлетворении его требований, а также о положительном разрешении вопроса</w:t>
        <w:br/>
      </w:r>
      <w:r>
        <w:rPr>
          <w:color w:val="000000"/>
          <w:spacing w:val="-5"/>
          <w:sz w:val="26"/>
          <w:szCs w:val="26"/>
        </w:rPr>
        <w:t>направляется ему по поч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 комиссии может быть обжаловано в су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10" w:right="461" w:firstLine="69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седания комиссии проводятся еженедельно по четвергам с 14.00 часов</w:t>
        <w:br/>
        <w:t>в помещении комитета по труду и социальной защите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миссия избирается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before="542" w:after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ава горо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А.А. Дерф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3:00Z</dcterms:created>
  <dc:creator>1</dc:creator>
  <dc:description/>
  <dc:language>en-US</dc:language>
  <cp:lastModifiedBy>1</cp:lastModifiedBy>
  <dcterms:modified xsi:type="dcterms:W3CDTF">2006-04-14T02:30:00Z</dcterms:modified>
  <cp:revision>2</cp:revision>
  <dc:subject/>
  <dc:title>РОССИЙСКАЯ ФЕДЕРАЦИЯ</dc:title>
</cp:coreProperties>
</file>