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мая    2009 г.    №_176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на создание муниципального унитарного предприятия «Рубцовский тепловой комплекс» муниципального образования «Город Рубцовск» Алтайского края и предоставления ему на праве хозяйственного ведения имущества казны города Рубцовска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 Федерального Закона от 06.10.2003 № 131-ФЗ «Об общих принципах организации местного самоуправления в Российской Федерации» (с изменениями),  пунктами 4.2, 6 части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), пунктом 5.1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Рубцовского городского Совета депутатов Алтайского края от 24.03.2005 № 178, пунктом 2.4 «Положения о создании, реорганизации и ликвидации муниципальных унитарных предприятий и муниципальных учреждений», утвержденного постановлением  Рубцовского  городского Совета депутатов Алтайского края от 18.11.1998 № 530, Рубцовский  городской Совет депутатов Алтайского края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Дать согласие на  создание муниципального унитарного предприятия «Рубцовский тепловой комплекс» муниципального образования «Город Рубцовск» Алтайского края.</w:t>
      </w:r>
    </w:p>
    <w:p>
      <w:pPr>
        <w:pStyle w:val="Style12"/>
        <w:ind w:left="-100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2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Дать согласие на предоставление создаваемому предприятию на праве хозяйственного ведения  имущества  казны города Рубцовска – здания столярного участка с растворным узлом, расположенного по улице  Красная, 100 в городе Рубцовске,  балансовой   стоимостью  368983 рубля   для обеспечения формирования уставного фонда.</w:t>
      </w:r>
    </w:p>
    <w:p>
      <w:pPr>
        <w:pStyle w:val="Style12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-100" w:firstLine="6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0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9:07:00Z</dcterms:modified>
  <cp:revision>4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