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8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 2013  г.  № 17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944" w:hRule="atLeast"/>
        </w:trPr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2.11.2012 № 28 «Об образовании Административной комиссии при  Администрации города Рубцовска» (с изменениями, внесенными решением от 21.02.2013 № 85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 (с изменениями, внесенными решением от 21.02.2013 № 85)  следующие изменени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1.1. решения изложить в ново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1.1.Обухович  Олег Геннадьевич – председатель комиссии, и.о.  первого заместителя Главы Администрации города Рубцовска;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ункт 1.6.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6. Золотарев Сергей Владимирович – член комиссии, старший инспектор Центра по исполнению административного законодательства МО МВД России «Рубцовский»;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0:00Z</dcterms:created>
  <dc:creator>rudneva</dc:creator>
  <dc:description/>
  <cp:keywords/>
  <dc:language>en-US</dc:language>
  <cp:lastModifiedBy>Четвертных Е.А.</cp:lastModifiedBy>
  <cp:lastPrinted>2013-08-23T14:28:00Z</cp:lastPrinted>
  <dcterms:modified xsi:type="dcterms:W3CDTF">2013-08-23T07:28:00Z</dcterms:modified>
  <cp:revision>4</cp:revision>
  <dc:subject/>
  <dc:title>                                    РУБЦОВСКИЙ ГОРОДСКОЙ СОВЕТ ДЕПУТАТОВ</dc:title>
</cp:coreProperties>
</file>