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.11.2022 № 54 «Об утверждении Прогнозного плана приватизации объектов муниципальной собственности на 2023-202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 № 366, Рубцовский городской Совет депутатов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Внести в раздел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приложения к решению Рубцовского городского Совета депутатов Алтайского края от 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.11.2022 № 54 «Об утверждении Прогнозного плана приватизации объектов муниципальной собственности на 2023 - 2025 годы» (с изменениями, внесенными решениями Рубцовского городского Совета депутатов Алтайского края от 26.01.2023 № 90, от 22.02.2023 № 109, от 26.05.2023 № 137)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строками 21-22 следующего содержания:</w:t>
      </w:r>
    </w:p>
    <w:p>
      <w:pPr>
        <w:pStyle w:val="Normal"/>
        <w:spacing w:before="0" w:after="120"/>
        <w:rPr/>
      </w:pPr>
      <w:r>
        <w:rPr/>
        <w:t>«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7"/>
        <w:gridCol w:w="4252"/>
        <w:gridCol w:w="200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лое помещение по улице Громова, дом 30, помещения 46-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78,4 кв. м. Год ввода в эксплуатацию - 19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  <w:lang w:val="en-US"/>
              </w:rPr>
              <w:t>:02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:3</w:t>
            </w:r>
            <w:r>
              <w:rPr>
                <w:sz w:val="21"/>
                <w:szCs w:val="21"/>
              </w:rPr>
              <w:t>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лое помещение по улице Красной, дом 95, помещение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жилое помещение общей площадью 18,2 кв. м. Год ввода в эксплуатацию - 19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2:70:021419:620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 исключить строку 15 следующего содержания:</w:t>
      </w:r>
    </w:p>
    <w:p>
      <w:pPr>
        <w:pStyle w:val="Normal"/>
        <w:spacing w:before="120" w:after="0"/>
        <w:ind w:firstLine="709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99"/>
        <w:gridCol w:w="4297"/>
        <w:gridCol w:w="198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№ 23 по пр.  Ленина, д. 1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жилое помещение общей площадью 178,7 кв. м. Год ввода в эксплуатацию - 19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2:70:020722:5349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t xml:space="preserve">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Настоящее решение вступает в силу с момента принят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6:00Z</dcterms:created>
  <dc:creator>User</dc:creator>
  <dc:description/>
  <dc:language>en-US</dc:language>
  <cp:lastModifiedBy>Сергеева</cp:lastModifiedBy>
  <cp:lastPrinted>2017-07-21T11:11:00Z</cp:lastPrinted>
  <dcterms:modified xsi:type="dcterms:W3CDTF">2023-08-18T01:08:00Z</dcterms:modified>
  <cp:revision>3</cp:revision>
  <dc:subject/>
  <dc:title>ПРОЕКТ</dc:title>
</cp:coreProperties>
</file>