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 2013 г.  № 177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991" w:hRule="atLeast"/>
        </w:trPr>
        <w:tc>
          <w:tcPr>
            <w:tcW w:w="418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ятии Положения о порядке размещения технических средств наружной рекламы на территории города Рубцовска в новой редакци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13.03.2006 № 38-ФЗ «О рекламе» (с изменениями и дополнениями), пунктом 19 части 1 статьи 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 Рубцовский городской Совет депутатов Алтайского края</w:t>
      </w:r>
      <w:r>
        <w:rPr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Положение о порядке размещения технических средств наружной рекламы на территории города Рубцовска  в новой редакции (Приложение № 1).</w:t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Рубцовского городского Совета депутатов Алтайского края от 20.08.2008 № 16 «Об утверждении Положения о порядке размещения технических средств наружной рекламы на территории города Рубцовска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инять Порядок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 собственности муниципального образования город Рубцовск Алтайского края,    и земельных участков, государственная собственность на которые не разграничена (Приложение № 2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4. Утвердить Порядок расчета начальной (минимальной) цены договор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 (Приложение № 3).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после его официального опубликования в газете «Местное время».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города                                                                              А.Д. Дьякон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67" w:firstLine="567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ind w:left="0" w:firstLine="12"/>
        <w:jc w:val="right"/>
        <w:rPr>
          <w:b w:val="false"/>
          <w:b w:val="false"/>
        </w:rPr>
      </w:pPr>
      <w:r>
        <w:rPr>
          <w:b w:val="false"/>
        </w:rPr>
        <w:t>к решению Рубцовского городского</w:t>
      </w:r>
    </w:p>
    <w:p>
      <w:pPr>
        <w:pStyle w:val="Heading1"/>
        <w:ind w:left="0" w:firstLine="1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вета депутатов Алтайского края </w:t>
      </w:r>
    </w:p>
    <w:p>
      <w:pPr>
        <w:pStyle w:val="Heading1"/>
        <w:ind w:left="0" w:firstLine="12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2.08.2011 № 177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"/>
        <w:tabs>
          <w:tab w:val="clear" w:pos="708"/>
          <w:tab w:val="left" w:pos="1350" w:leader="none"/>
          <w:tab w:val="center" w:pos="5245" w:leader="none"/>
        </w:tabs>
        <w:spacing w:lineRule="auto" w:line="240" w:before="0" w:after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о порядке размещения технических средств </w:t>
      </w:r>
      <w:r>
        <w:rPr>
          <w:b/>
          <w:bCs/>
          <w:sz w:val="28"/>
          <w:szCs w:val="28"/>
        </w:rPr>
        <w:t>наружной рекламы</w:t>
      </w:r>
    </w:p>
    <w:p>
      <w:pPr>
        <w:pStyle w:val="2"/>
        <w:tabs>
          <w:tab w:val="clear" w:pos="708"/>
          <w:tab w:val="left" w:pos="1350" w:leader="none"/>
          <w:tab w:val="center" w:pos="5245" w:leader="none"/>
        </w:tabs>
        <w:spacing w:lineRule="auto" w:line="240" w:before="0" w:after="0"/>
        <w:jc w:val="center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города Рубцов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350" w:leader="none"/>
          <w:tab w:val="center" w:pos="5245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</w:t>
      </w:r>
      <w:r>
        <w:rPr>
          <w:bCs/>
          <w:spacing w:val="-4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ложение </w:t>
      </w:r>
      <w:r>
        <w:rPr>
          <w:bCs/>
          <w:spacing w:val="-4"/>
          <w:sz w:val="28"/>
          <w:szCs w:val="28"/>
        </w:rPr>
        <w:t xml:space="preserve">о порядке размещения технических средств </w:t>
      </w:r>
      <w:r>
        <w:rPr>
          <w:bCs/>
          <w:sz w:val="28"/>
          <w:szCs w:val="28"/>
        </w:rPr>
        <w:t>наружной рекламы на территории города Рубцовска (далее – Положение)  разработано в соответствии с действующим законодательством Российской Федерации</w:t>
      </w:r>
      <w:r>
        <w:rPr>
          <w:bCs/>
          <w:spacing w:val="-4"/>
          <w:sz w:val="28"/>
          <w:szCs w:val="28"/>
        </w:rPr>
        <w:t xml:space="preserve"> о рекламе, федеральным законодательством,</w:t>
      </w:r>
      <w:r>
        <w:rPr>
          <w:bCs/>
          <w:sz w:val="28"/>
          <w:szCs w:val="28"/>
        </w:rPr>
        <w:t xml:space="preserve"> законодательством </w:t>
      </w:r>
      <w:r>
        <w:rPr>
          <w:bCs/>
          <w:spacing w:val="-4"/>
          <w:sz w:val="28"/>
          <w:szCs w:val="28"/>
        </w:rPr>
        <w:t xml:space="preserve">Алтайского края и муниципальными правовыми актами города Рубцовска Алтайского края в данной сфере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егулирует порядок оформления, выдачи и регистрации разрешений на установку рекламных конструкций; порядок заключения договоров на установку рекламных конструкций на земельных участках, зданиях или ином недвижимом имуществе, находящихся в муниципальной собственности, земельных участках,   государственная собственность на которые не разграничена, и порядок контроля за установкой рекламных констру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не распростран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ческие средства организации дорожного движения, включая цифровые указатели магистралей (за исключением информационно-сервисных знаков индивидуального проектир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е указатели ориентирования в городе: названия улиц, номера зданий, расписания движения пассажирского транспорта, схемы и карты ориентирования в гор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проведении строительных, дорожных, аварийных и других видов работ, распространяемая в целях безопасности и информиро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б объектах городской инфраструктуры: планировочных районах, микрорайонах, архитектурных ансамблях, садово-парковых комплек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здничное оформление города (различные декоративные элементы – флаги, световые установки, перетяжки, настенные панно, гирлянды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онные таблички справочного характера, вывески и учрежденческие дос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стоящем Положении 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жная реклама - рекламная информация, распространяемая на размещенных на территории города рекламных конструкциях в виде плакатов, стендов, световых табло, иных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ламное место - поверхность зданий, сооружений, иных объектов или земельных участков, используемая для размещения на ней реклам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размещение рекламных конструкций - разрешительный документ, содержащий перечень требований к рекламным конструкц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итель - юридическое или физическое лицо, осуществляющее деятельность, связанную с оформлением и получением разрешительной документации на установку рекламных констру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имущественное положение лица в сфере распространения наружной рекламы - положение лица, при котором его доля в этой сфере на территории города превышает тридцать пять проц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ременные рекламные конструкции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двенадцать месяцев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К органам, регулирующим и контролирующим размещение наружной рекламы, относятся: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Администрация города Рубцовска Алтайского края (далее Администрация города Рубцовска в соответствующем падеже);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орган Администрации города Рубцовска, уполномоченный в установленном порядке на осуществление ее функций в области градостроительства (далее - уполномоченный орган Администрации города Рубцовска в области градостроительства);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) орган Администрации города Рубцовска, уполномоченный в установленном порядке на осуществление ее функций в области имущественных отношений (далее - уполномоченный орган Администрации города Рубцовска в области имущественных отношений).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Формы заявлений, связанных с размещением рекламных конструкций и выдачей разрешений, плана территориального размещения рекламной конструкции, договора на установку и эксплуатацию рекламной конструкции и других документов, необходимых для проведения торгов и их перечня, разрешения на установку рекламной конструкции утверждаются постановлением администрации города, публикуемым в газете «Местное время» и размещаемом на сайте Администрации города Рубцовска в сети «Интернет».</w:t>
      </w:r>
    </w:p>
    <w:p>
      <w:pPr>
        <w:pStyle w:val="Normal"/>
        <w:ind w:first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Рекламные констр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ламные конструкции подразделяются на следующие ти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ционарные - технические средства, которые непосредственно связаны с землей, зданиями, строениями и сооружениями и не предназначены для перемещения в период действия срока, установленного для их размещения на соответствующих реклам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тационарные (временные) - иные рекламные 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ламные конструкции подразделяются на следующие вид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щитовые установки - конструкции, имеющие внешние поверхности для размещения информации и состоящие из каркаса, информационного поля и (если это предусмотрено проектом) фундамента (например, для установок сверхбольшого формат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мечание: по площади информационного поля одной стороны щитовые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го формата - до 4,5 кв. м для одной ст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 формата - от 4,5 до 10 кв. м для одной ст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го формата - от 10 до 18 кв. м для одной ст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большого формата - более 18 кв. м для одн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но-пространственные конструкции - конструкции, в которых для размещения информации, кроме плоскостей, используются объемные эле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лаговые композиции - рекламные конструкции, состоящие из основания, одного или нескольких флагштоков (стоек) и мягких полотнищ. Площадь информационного поля флага определяется площадью двух сторон его полотн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ышные установки - объемные или плоскостные конструкции, размещаемые полностью или частично выше уровня карниза здания или на крыше. Крышные установки состоят из элементов крепления, несущей части конструкции и информационной устан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стенные панно - конструкции, размещаемые на плоскости стен зданий и сооружений, состоящие из элементов крепления, каркаса и информационного по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кронштейны - двусторонние консольные плоскостные конструкции, устанавливаемые на опорах (на собственных опорах, опорах городского освещения, опорах контактной сети) или на зданиях. Кронштейны должны выполняться в двустороннем варианте. Площадь информационного поля кронштейна определяется общей площадью двух его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ранспаранты-перетяжки - состоят из устройства крепления, устройства натяжения и информационного поля. Транспаранты-перетяжки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транспаранты-перетяжки размещаются путем устройства собственных опор. Площадь информационного поля перетяжки определяется площадью двух ее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электронные экраны (электронные табло) 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лощадь информационного поля определяется габаритами светоизлучающей поверх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аркизы - рекламные конструкции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лощадь информационного поля маркизы определяется размерами нанесенного изобра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носные щитовые конструкции (штендеры) - нестационарные рекламные конструкции, размещаемые предприятиями города в часы их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опускается размещение иных рекламных конструкций, отвечающих требованиям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Требования к рекламным конструкция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ламные конструкции, размещаемые на земельных участках, зданиях, сооружениях и иных объектах, не должны нарушать единого архитектурно-художественного облика улиц, площадей, зданий и сооружений, должны гармонично вписываться в элементы архитектуры, внешнего благоустройства территории, а также элементы озеленения и цветочного оформ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допускается использование рекламных конструкций, опасных для жизни и здоровья людей, являющихся источником шума, вибрации, мощных световых, электромагнитных и иных излучений и полей без заключения Территориального управления Федеральной службы по надзору в сфере защиты прав потребителей и благополучия человека по Алтайскому кра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допускается размещать рекламные конструкции в охранной зоне инженерных коммуникаций, зоне механизированной уборки объектов и полива зеленых насаждений, без согласования с соответствующи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ламные конструкции не должны создавать помех для прохода пешеходов и движения автотран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змещение рекламных конструкций на памятниках истории и культуры, на их территории, в охранных зонах выполнение строительно-монтажных работ осуществляется в соответствии с законодательством об охране и использовании памятников истории 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ламные конструкции должны быть снабжены реквизитами владельца (полное название физического или юридического лица, его местонахождение, номер телефона), возможными для прочтения с небольшого расстоя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ламные конструкции и их территориальное размещение должны соответствовать требованиям технического регламента. До вступления в силу соответствующего технического регламента к рекламным конструкциям и их территориальному размещению применяются требования, установленные государственным стандартом РФ ГОСТ Р 52044-2003 «Наружная реклама на автомобильных дорогах и территориях городских и сельских поселений. Общие требования к средствам наружной рекламы. Правила размещ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оекты рекламных конструкций должны содержать запись   о соответствии проекта требованиям действующих норм и правил, технических регламентов, стандартов, сводов и правил,  а также  об обеспечении безопасности эксплуатации объекта при соблюдении мероприятий, предусмотренных прое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ладелец рекламной конструкции обязан обеспечить соответствие установленной рекламной конструкции проек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се рекламные конструкции, размещаемые на территории города Рубцовска, должны быть снабжены подсветкой в темное время суток при наличии технической возмож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исключение могут составлять плоскостные конструкции, устанавливаемые на опорах функционирующего городского осв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даменты отдельно стоящих рекламных конструкций не должны выступать над уровнем земли либо должны быть декоративно оформл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труктивные элементы,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Штендеры могут размещаться только в часы работы предприятия в пешеходной зоне пределах 5 м от входа в предприятие и должны располагаться таким образом, чтобы для их восприятия пешеходы не были вынуждены выходить на проезжую ча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Штендеры должны быть двусторонними с площадью каждой стороны не более 1 кв. 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кламные констр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жны иметь декоративно оформленную обратную сторону, если они выполнены в одностороннем вариант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стояние между рекламными конструкциями, размещаемыми на земельных участках в пределах красных линий улиц и дорог, должно соответствовать действующим на момент установки государственному стандарту, нормам и правилам размещения рекламных констру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рышные конструкции не должны нарушать архитектурного решения кровли и фасада здания и должны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у аварийного отключения от сети электро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о с указанием владельца рекламной установки, видимое с зем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оративные панели, закрывающие элементы крепления, а также элементы несущей части конструкции с обратн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ронштейны, лайт-боксы (световые короба) должны располагаться на высоте не менее 3 м от поверхности земли в сторону тротуаров либо вдоль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е допускается размещение на одной опоре более одной рекламной конструк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зображение на кронштейнах не должно иметь сходства со знаками дорожного движения или располагаться на одной опоре с дорожным зна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ягкие растяжки (транспаранты-перетяжк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располагаться не ниже 5 м над проезжей ча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лжны крепиться к деревь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лжны провисать и перекручив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блюдении данных требований перетяжки должны быть демонтированы или перетянуты владельцем рекламной конструкции в течение одного дня с момента обнаружения неисправ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заключ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при наличии согласия такого собственника и с соблюдением требований, установленных настоящей стать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договора на установку и эксплуатацию рекламной конструкции осуществляется на срок пять лет или на срок не более 12 месяцев для временных рекламных конструкций в соответствии с нормами Федерального закона от 13.03.2006 № 38-ФЗ «О рекламе», гражданского законодательства и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города Рубцовска, земельных участках, государственная собственность на которые не разграничена, осуществляется на основе торгов,   проводимых уполномоченным органом Администрации города Рубцовска в области имущественных отношений в соответствии с законодательством Российской Федерации и  Порядком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, принятым Рубцовским городским Советом депутатов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являются открытыми и проводятся в форме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Для подготовки документов с целью проведения торгов на заключение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города Рубцовска, земельных участках, государственная собственность на которые не разграничена, заинтересованное лицо обращается с заявлением в уполномоченный орган Администрации города Рубцовска в области градостроитель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Рубцовска вправе по своей инициативе   подготовить документацию для проведения выше указанны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 следующие документы, являющиеся неотъемлемой его ча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данные о заявителе - физическом лице (копия паспорта)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кументы, характеризующие территориальное размещение, внешний вид и технические параметры рекламной конструкции. К таким документам относятся: план территориального размещения рекламной конструкции на топографической основе в масштабе 1:500,  фотомонтаж рекламного места с рекламной конструкцией, указание габаритов конструкции и рекламного по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полномоченный орган Администрации города Рубцовска в области градостроительства готовит план территориального размещения рекламной конструкции, самостоятельно осуществляет его согласование с органами безопасности дорожного движения (в случае размещения рекламной конструкции вблизи дорог),  уполномоченным органом Администрации города Рубцовска в области дорожного хозяйства и благоустройства, а также с владельцами инженерных коммуникаций (в случае размещения рекламной конструкции в границах охранных зон). Срок подготовки и согласования  плана территориального размещения рекламной конструкции составляет десять рабочи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явитель вправе самостоятельно получить от уполномоченных органов такое согласование. В этом случае уполномоченный орган Администрации города Рубцовска в области градостроительства выдает заявителю для согласования план территориального размещения рекламной конструкции в течение десяти рабочих дней с момента подачи зая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случае принятия должностным лицом соответствующей согласующей инстанции решения об отказе в согласовании рекламного места и размещении рекламной конструкции указанная инстанция обязана выдать  письменное заключение с указанием оснований, установленных действующим законодательством для принятия решения об отказе в выдаче раз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Уполномоченный орган Администрации города Рубцовска в области градостроительства после согласования плана территориального размещения рекламной конструкции формирует документы для проведения торгов и передает их в уполномоченный орган Администрации города Рубцовска в области имущественных отно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Документы для проведения торгов по продаже права на заключение договора на установку и эксплуатацию рекламной конструкции должны включать в себя согласованный план территориального размещения конструкции, сведения о типе и технических параметрах рекламной конструкции, площади её рекламного поля, сведения об отсутствии у заявителя преимущественного положения в сфере распространения наружной рекламы, другие документы с учетом действующего законодательства о рекла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оформления и выдачи раз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мещение рекламных конструк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ешение на размещение рекламных конструкций (далее - разрешение) выдается от имени уполномоченного органа Администрации города Рубцовска в области градо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получения разрешения заинтересованное лицо обращается с заявлением в уполномоченный орган Администрации города Рубцовска в области градо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 заявлению прилагаются следующие документы, являющиеся неотъемлемой его ча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дтверждение в письменной форме согласия собственника или иного указанного в частях 5-7 ст.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либо договор на установку и эксплуатацию рекламной конструкции на земельных участках, зданиях или ином недвижимом имуществе, находящихся в  государственной собственности,  муниципальной собственности города Рубцовска, земельных участках, государственная собственность на которые не разгранич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) документ, подтверждающий уплату государственной пошлины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) проект рекламной конструкции с привязкой  к конкретному месту, содержащий запись о соответствии проекта требованиям действующих норм  и правил, технических регламентов, стандартов, сводов и правил, а также об обеспечении безопасности эксплуатации объекта при  соблюдении мероприятий, предусмотренных проектом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) план территориального размещения рекламной конструкц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) фотомонтаж рекламного места с рекламной ко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поступления в уполномоченный орган Администрации города Рубцовска </w:t>
      </w:r>
      <w:r>
        <w:rPr>
          <w:rFonts w:cs="Times New Roman" w:ascii="Times New Roman" w:hAnsi="Times New Roman"/>
          <w:bCs/>
          <w:sz w:val="28"/>
          <w:szCs w:val="28"/>
        </w:rPr>
        <w:t>в област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выдаче разрешения на установку рекламной конструкции, к которому не приложены надлежащие документы уполномоченный орган Администрации города Рубцовска </w:t>
      </w:r>
      <w:r>
        <w:rPr>
          <w:rFonts w:cs="Times New Roman" w:ascii="Times New Roman" w:hAnsi="Times New Roman"/>
          <w:bCs/>
          <w:sz w:val="28"/>
          <w:szCs w:val="28"/>
        </w:rPr>
        <w:t>в област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заявителю в месячный срок со дня поступления заявления письменное разъяснение о предоставлении необходимых документов   для подготовки и выдачи разрешения на установку рекламной конструкц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б отказе в выдаче разрешения должно быть мотивировано и принято уполномоченным органом Администрации города Рубцовска </w:t>
      </w:r>
      <w:r>
        <w:rPr>
          <w:rFonts w:cs="Times New Roman" w:ascii="Times New Roman" w:hAnsi="Times New Roman"/>
          <w:bCs/>
          <w:sz w:val="28"/>
          <w:szCs w:val="28"/>
        </w:rPr>
        <w:t>в област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по основаниям, предусмотренным Федеральным законом от 13.03.2006 № 38-ФЗ «О рекламе», включ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внешнего архитектурного облика сложившейся застройки города Рубцов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нарушение требований, установленных частями  5.1 - 5.7 и 9.1 Федерального закона от 13.03.2006 № 38-ФЗ «О реклам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ешение выдается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аннулировании разрешения принимается Администрацией города Рубцовс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одного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одного месяца с момента направления ему собственником или иным законным владельцем недвижимого имущества или земельного участк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ли земельного участка и владельцем рекламной констр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, если в течение одного года со дня выдачи разрешения рекламная конструкция не установл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если разрешение выдано лицу, заключившему договор на установку и эксплуатацию рекламной конструкции с нарушением требований, установленных частями  5.1 - 5.7 ст. 19 Федерального закона от 13.03.2006 № 38-ФЗ «О рекламе», либо результаты аукциона признаны недействительным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нарушений требований, установленных частями 9.1 и 9.3 ст. 19 Федерального закона от 13.03.2006 № 38-ФЗ «О реклам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или земельного участк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невыполнении обязанности по удалению размещенной на рекламной конструкции информации собственник или иной законный владелец недвижимого имущества или земельного участка, к которому была присоединена рекламная конструкция, осуществляет удаление информации за свой сч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требованию собственника или иного законного владельца такого недвижимого имущества или земельного участка, владелец рекламной конструкции обязан возместить ему разумные расходы, понесенные в связи с удалением эт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невыполнении обязанности по демонтажу рекламной конструкции Администрация города Рубцовска вправе обратиться в суд с заявлением о принудительном осуществлении демонтажа рекламной констру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судом или арбитражным судом решения о принудительном осуществлении демонтажа рекламной конструкции ее демонтаж, хранение или, в необходимых случаях, уничтожение осуществляются за счет собственника или иного законного владельца недвижимого имущества или земельного участка, к которому была присоединена рекламная конструкция. </w:t>
        <w:tab/>
        <w:t>По требованию собственника или иного законного владельца такого недвижимого имущества или земельного участка владелец рекламной конструкции обязан возместить ему разумные расходы, понесенные в связи с демонтажом, хранением или, в необходимых случаях, уничтожением рекламной 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бязанности субъектов правоотношений, связ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щением рекламных констру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ьцы рекламных конструкций обязаны выполнять требования и предписания Администрации города Рубцовска  и согласующ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ладельцы рекламных конструкций обязаны хранить оригиналы документов, подтверждающих правомерность их размещения и эксплуа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окончании срока действия разрешения владелец наружной рекламы обязан демонтировать рекламную конструкцию либо не позднее двух месяцев до истечения срока действия разрешения в порядке, установленном настоящим Положением, обратиться в уполномоченный орган Администрации города Рубцовска  в области градостроительства с заявлением о выдаче нового разрешения на размещение рекламной 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Лицо, которому выдано разрешение на установку рекламной конструкции, обязано уведомлять уполномоченный орган Администрации города Рубцовска  в области градостроительства о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десяти дней с момента возникновения указанных выше обстоятельст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Эксплуатация рекламной конструкции допускается при условии выполнения требований, установленных Правилами благоустройства города Рубцовс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рушенное при установке рекламной конструкции дорожное покрытие, газон или иной объект должны быть восстановлены владельцем рекламной конструкции в прежнем том вид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которому выдано разрешение на установку рекламной конструкции, обяза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рекламной конструкции в работоспособн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ятный (эстетический) вид рекламной констр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и качественное проведение технического обслуживания,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ежность работы и безопасность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храну окружающей среды при эксплуатации констр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зопасное проведение работ по монтажу соответствующей рекламной конструкции, включая ограждение места проведения работ и использование страховочных приспособ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контроль за деятельностью, связанной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м и эксплуатацией рекламных констру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города Рубцовска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ет предписания о демонтаже самовольно установленных рекламных конструк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обращается в суд с заявлением о признании разрешения на установку и эксплуатацию рекламной конструкции недействительным в случае несоответствия рекламной конструкции в данном месте генеральному плану, либо нарушения внешнего архитектурного облика сложившейся застройки города Рубцовска, с заявлением о принудительном осуществлении демонтажа самовольно установленной рекламной конструкции, в других случаях, предусмотренных федеральны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й орган Администрации города Рубцовска в области градостроительств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единую городскую политику, направленную на улучшение внешнего облика города Рубцовска, в вопросах, касающихся художественного оформления города при размещении рекламных констру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учет рекламных конструкций, на которые выданы раз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контроль по выявлению самовольно установленных рекламных конструкций  и готовит лицам, самовольно установившим рекламные конструкции,  предписания Администрации города Рубцовска  о демонтаже таких рекламных конструкций. Если рекламные конструкции находятся   на земельном участке одновременно  извещает  об этом уполномоченный орган Администрации города Рубцовска в области имуществен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орган Администрации города Рубцовска  в области имущественных отношений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осуществляет муниципальный земельный контроль по выявлению и учету самовольно установленных на земельных участках рекламных конструкций;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) направляет материалы проверки фактов самовольного захвата земельных участков, подготовленные  уполномоченным органом Администрации города Рубцовска в области градостроительства, в органы государственного земельного контроля, другие организации для привлечения виновных лиц к ответственности, установленной законодательством, и в  правовой отдел Администрации города Рубцовска для обращения в судебные органы с исковым заявлением о  сносе самовольно установленной рекламной констру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тветственность за нарушение порядка размещ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рекламных констру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ь несет ответственность за нарушение порядка размещения и эксплуатации, а после окончания срока действия договора - за демонтаж рекламных конструкций и восстановление благоустройства в полном объеме и в том виде, как это было до их размещ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овольно установленной признается рекламная конструкция, размещаемая без оформления соответствующей разрешительной документации либо с ее нару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ламная конструкция, установленная самовольно, подлежит демонтажу владельцем рекламной конструкции либо собственником или иным законным владельцем соответствующего недвижимого имущества или земельного участка, к которому такая конструкция присоединена на основании предписания Администрации города Рубцов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ях, установленных Федеральным законом от 13.03.2006 № 38-ФЗ «О рекламе», заявитель вправе в трехмесячный срок обратиться в суд или арбитражный суд с заявлением о признании незаконными решений Администрации города Рубцовска в области распространения наружной рекламы или ее бездействия в этой сфере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Heading1"/>
        <w:ind w:left="567" w:firstLine="567"/>
        <w:jc w:val="right"/>
        <w:rPr/>
      </w:pPr>
      <w:r>
        <w:rPr>
          <w:szCs w:val="24"/>
        </w:rPr>
        <w:t>ПРИЛОЖЕНИЕ № 2</w:t>
      </w:r>
    </w:p>
    <w:p>
      <w:pPr>
        <w:pStyle w:val="Heading1"/>
        <w:ind w:left="0" w:firstLine="12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ind w:left="0" w:firstLine="12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ind w:left="0" w:firstLine="12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2.08.2013 № 177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торгов по продаже права на заключ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на установку и эксплуатацию рекламных конструкций с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м имущества и земельных участков, находящихся в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муниципального образования город Рубцовск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,  и земельных участков, государственна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ость на которые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отношения, связанные с организацией и проведением торгов по продаже права на заключение договора на установку и эксплуатацию рекламных конструкций (далее - договор) с использованием имущества и земельных участков, находящихся в собственности муниципального образования город Рубцовск Алтайского края,  и земельных участков, расположенных  в границах города Рубцовска, государственная собственность на которые не разграничена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тношения, возникающие в процессе организации и проведения торгов по продаже права на заключение договора на установку и эксплуатацию рекламных конструкций, регулируются нормативными правовыми актами Российской Федерации, Алтайского края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Установка рекламных конструкций осуществляется в соответствии с настоящим Порядком на основании договора, заключенного с организатором торгов, и разрешения, выданного уполномоченным органом  Администрации города Рубцовска в области градостроительств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3.2006 № 38-ФЗ «О реклам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тором торгов является</w:t>
      </w:r>
      <w:r>
        <w:rPr/>
        <w:t xml:space="preserve"> </w:t>
      </w:r>
      <w:r>
        <w:rPr>
          <w:sz w:val="28"/>
          <w:szCs w:val="28"/>
        </w:rPr>
        <w:t>уполномоченный орган Администрации города Рубцовска в области имущественных отношений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не распространяется на случа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>
          <w:sz w:val="28"/>
          <w:szCs w:val="28"/>
        </w:rPr>
        <w:t>а) когда земельный участок, на котором устанавливается рекламная конструкция, закреплен собственником (уполномоченным органом) за другим лицом на каком-либо вещном праве, праве аренды либо передан в доверительное управление (если договор доверительного управления наделяет доверительного управляющего правом на заключение вышеуказанного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гда не истек срок действия ранее заключенного договора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если в отношении запрашиваемого земельного участка имеется действующее решение о предварительном согласовании места размещения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говор с победителем торгов заключается организатором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и являются открытыми по составу участников и проводятся в форме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аукционом на право заключить договор понимаются торги, победителем которых признается лицо, предложившее наиболее высок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принципами организации и проведения торгов являются равные условия для всех претендентов, открытость, гласность и состяза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едмет аукциона - право на заключение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ационарная рекламная конструкция - расположенная на земельном участке в соответствии с обязательными нормами и правилами отдельно стоящая рекламная конструкция, на установку и эксплуатацию которой оформляется договор сроком на 5 лет (щитовые установки, объемно-пространственные конструкции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ламное место – поверхность зданий, сооружений, иных объектов или земельных участков, используемая для размещения на них  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поле рекламной конструкции - предназначенная для распространения рекламы часть рекламной конструкции, на которой одномоментно отображается рекламная информ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территориального размещения конкретной рекламной конструкции – документ, подтверждающий согласование размещения конкретной рекламной конструкции на определенном месте в государственных и муниципальных органах и организациях документов, включающий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лист согласования установки рекламной конструкции с органами безопасности дорожного движения (в случае размещения рекламной конструкции вдоль дорог), уполномоченным органом Администрации города Рубцовска в области   благоустройства и озеленения, а также с владельцами инженерных сетей (в случае размещения рекламной конструкции в границах охранных з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хему размещения рекламной конструкции, с привязкой к стационарным объектам, находящимся вблизи рекламной конструкции, указанием адреса или место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Лица, заинтересованные в установке и эксплуатации рекламной конструкции, обращаются с соответствующим заявлением в уполномоченный орган  Администрации города Рубцовска в области градострои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Уполномоченный орган  Администрации города Рубцовска в области градостроительства направляет организатору торгов  предложения о проведении аукциона  на право заключения договора с приложением  плана территориального размещения   рекламной конструкции, сведений о типе и технических параметрах рекламной конструкции, площади её рекламного п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 Решение о проведении аукциона  на право заключения договора принимается распоряжением Главы Администрации города Рубцовска Алтайского края по представлению организатора торгов</w:t>
      </w:r>
      <w:r>
        <w:rPr/>
        <w:t xml:space="preserve">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явления организатором торгов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едложение о проведении торгов на право заключения договора с приложенными документами возвращается в  уполномоченный орган  Администрации города Рубцовска в области градостроительства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9"/>
      <w:bookmarkEnd w:id="1"/>
      <w:r>
        <w:rPr>
          <w:sz w:val="28"/>
          <w:szCs w:val="28"/>
        </w:rPr>
        <w:t>1.12. После принятия решения о проведении аукциона    на право заключения договора организатор тор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3"/>
      <w:bookmarkEnd w:id="2"/>
      <w:r>
        <w:rPr>
          <w:sz w:val="28"/>
          <w:szCs w:val="28"/>
        </w:rPr>
        <w:t>а) определяет начальную цену предмета аукциона и величину повышения при подаче предложений о цене договора в открытой форме начальной цены договора (далее – «шаг аукциона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пределяет время и место проведения аукциона, а также форму подачи предложений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sz w:val="28"/>
          <w:szCs w:val="28"/>
        </w:rPr>
        <w:t>в) определяет размер, срок и условия внесения задатка, а также иные условия договора о зада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разрабатывает и представляет на утверждение Главе Администрации города Рубцовска аукцион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змещает на сайте Администрации города Рубцовска  извещение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ключает с претендентами договоры о зада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дает разъяснения относительно аукционной документации (по запросам претенд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и регистрирует заявки претендентов на участие в аукционе, а также предложения о цене предмета аукциона (при подаче предложений о цене предмета аукциона в закрытой фор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оверяет правильность оформления представленных претендентами документов и определяет их соответствие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проведение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размещает информацию о результатах аукциона на сайте Администрации города Рубцов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м) заключает договор с победителем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) осуществляет иные функции в соответствии с законодательством Российской Федерации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Аукцион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роведения аукциона и выявления победителей распоряжением Администрации города Рубцовска создается постоянно действующая аукционная комиссия. В ее состав в обязательном порядке включаются представ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тета  Администрации города Рубцовска по управлению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тета Администрации города Рубцовска по архитектуре и градостро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финансам, налоговой и кредитной политике Администрации города Рубцов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орода Рубцовска по жилищно-коммунальному, дорожному хозяйству и благоустрой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орода Рубцовск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 Администрации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ем комиссии назначается заместитель Главы Администрации города Рубцовска, курирующий вопросы имущественн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аукционной комиссией, оформляются протоколо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й подписывается всем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укцион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претендентов участниками аукциона или об отказе в допуске к участию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аукци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атривает и оценивает заявки (при подаче предложений о цене предмета аукциона в закрытой фор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водит итог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знает аукцион несостоявшимся в отношении тех лотов, на которые подана только одна или не подано ни одной заявки, и оформляет соответствующий протоко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предусмотренные законодательством Российской Федерац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Аукционная комиссия вправе принимать решение, если на ее заседании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входящим в ее компетенцию, аукционная комиссия принимает решения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Извещение о проведении  аукци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Извещение о проведении аукциона размещается на сайте Администрации города Рубцовска не менее чем за тридцать календарных дней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Извещение должно содержать   сведения о времени, месте и форме торгов, их предмете, начальной цене, форме подачи предложений о цене, шаге аукциона (при подаче предложений о цене договора в открытой форме), требование о внесении задатка, а также о размере, сроке и порядке его внесения и порядке проведения торгов, в том числе об оформлении участия в торгах, определении лица, выигравшего торги, а также о сроке, предоставляемом для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Администрация города Рубцовска вправе принять решение о внесении изменений в извещение о проведении аукциона не позднее,  чем за 3 календарных дня до даты окончания срока подачи заявок на участие в аукционе.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Рубцовска. При этом срок подачи заявок на участие в аукционе должен быть продлен таким образом, чтобы с даты размещения на официальном сайте Администрации города Рубцовска внесенных в извещение о проведении аукциона изменений до даты окончания подачи заявок на участие в аукционе он составлял не менее 1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Администрация города Рубцовска вправе отказаться от его проведения в целом или в части отдельного лота в любое время, но не позднее чем за три дня до наступления даты проведения. Извещение об отказе от проведения аукциона размещается на официальном сайте Администрации города Рубцовска. В течение 2-х рабочих дней после принятия указанного решения организ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укциона направляет соответствующие уведомления всем заявителям. В случае, если установлено требование о внесении задатка, организатор аукциона возвращает заявителям задаток в течение 5 рабочих дней после принятия решения об отказе от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Цена предмета аукциона и размер платы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4.1. Начальная цена предмета аукциона равна стоимости годовой платы по договору и определяется 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184%23Par18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расчета размера начальной (минимальной) цены договора на установку и эксплуатацию рекламной конструкции, утвержденному Рубцовским городским Советом депутатов Алтай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права на заключение договора, сложившаяся на аукционе, является суммой годового размера платы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несения платежей по договору определяется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та по договору поступает в бюджет города Рубцо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Размер платы по договору подлежит ежегодной индексации с учетом прогнозируемого уровня инфляции, предусмотр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Аукционная документац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Аукционная документация представляет собой комплект документов, содержа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ловиях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с заяв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о задат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внесения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словия участия в аукцион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Участником аукциона может стать любое юридическое лицо, независимо от организационно-правовой формы, формы собственности, места нахождения, а также места происхождения капитала, или любое физическое лицо (в том числе индивидуальный предприниматель), претендующее на заключение договора и подавшее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Для участия в аукционе претендент в соответствии с договором о задатке вносит задаток на счет, указанный в извещении о проведении аукциона и в аук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Устанавливаются следующие обязательные требования к участникам аукци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38"/>
      <w:bookmarkEnd w:id="5"/>
      <w:r>
        <w:rPr>
          <w:sz w:val="28"/>
          <w:szCs w:val="28"/>
        </w:rPr>
        <w:t>непроведение ликвидации участника аукцион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иостановление на день подачи заявки на участие в аукционе деятельности участника аукциона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 последнюю дату месяца, предшествующего месяцу объявления торгов, задолженности по всем ранее заключенным с Администрацией города Рубцовска 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ом аукциона не вправе быть лицо, на момент подачи заявки на участие в аукционе занимающее преимущественное положение в сфере распространения наружной рекла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В целях проверки соответствия участника аукциона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138%23Par1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6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рганизатор аукциона вправе запрашивать у органов государственной власти (в соответствии с их компетенцией) и иных органов необходимую информацию и докумен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Для участия в аукционе претендент представляет организатору аукциона (лично или через своего полномочного представителя) в установленный срок заявку и иные документы в соответствии с аукционной документацией. Заявка и опись представленных документов составляются в 2 экземплярах, один из которых предоставляется организатору торгов, другой остается у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чинается с даты, указанной в извещен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а с прилагаемыми к ней документами регистрируется организатором торгов в журнале приема заявок, с присвоением номера и указанием даты и времени подачи документов. На каждом экземпляре заявки делается отметка о ее принятии (с указанием номера, даты и времени прин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проведения аукциона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его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В день, определенный аукционной документацией, аукционная комиссия рассматривает заявки и документы претендентов, устанавливает факт поступления от претендентов задатков на основании выписки (выписок) из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к участ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я документов, которые необходимы в соответствии с аукционной докумен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я в документах, которые необходимы в соответствии с аукционной  документацией,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138%23Par1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6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задатка для участия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ки на участие в аукционе требованиям аук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Решение аукционной комиссии о признании претендентов участниками аукциона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При наличии оснований для признания аукциона несостоявшимся аукционная комиссия принимает соответствующее решение, которо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Претенденты, признанные участниками аукциона, и претенденты, не допущенные к участию в аукционе, уведомляются о принятом решении путем вручения (направления) им соответствующего уведомления, в том числе телефонограммы или фа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оформле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проведения аукциона и способ подачи предложений о цене договора устанавливаются аукцион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 При подаче предложений о цене договора (лота) в закрытой форме предложения, содержащие цену договора (лота) ниже начальной (минимальной)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 Протокол об итогах аукциона, подписанный аукционной комиссией,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рабочих дней со дня подведения итогов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тендентам, не допущенным к участию в аукционе, - в течение 5 рабочи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оплаты по договору. Задаток победителя аукциона перечисляется организатором торгов в бюджет города Рубцовска в течение 5 рабочих дней со дня подведения итогов аукци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 При уклонении или отказе победителя аукциона от заключения договора в установленный срок он утрачивает право на заключение указанного договора и задаток ему не возвращается. Результаты аукциона аннулируются его организ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сообщение об итогах аукциона размещается на официальном сайте Администрации города Рубцовска в  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аукциона организатор торгов и победитель аукциона не позднее срока, установленного в аукционной документации, заключают договор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67" w:firstLine="567"/>
        <w:jc w:val="right"/>
        <w:rPr/>
      </w:pPr>
      <w:r>
        <w:rPr>
          <w:szCs w:val="24"/>
        </w:rPr>
        <w:t xml:space="preserve">ПРИЛОЖЕНИЕ № 3 </w:t>
      </w:r>
    </w:p>
    <w:p>
      <w:pPr>
        <w:pStyle w:val="Heading1"/>
        <w:ind w:left="0" w:firstLine="12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ind w:left="0" w:firstLine="12"/>
        <w:jc w:val="right"/>
        <w:rPr/>
      </w:pPr>
      <w:r>
        <w:rPr>
          <w:b w:val="false"/>
        </w:rPr>
        <w:t>Совета депутатов Алтайского края</w:t>
      </w:r>
    </w:p>
    <w:p>
      <w:pPr>
        <w:pStyle w:val="Heading1"/>
        <w:ind w:left="0" w:firstLine="12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2.08.2013 № 177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bookmarkStart w:id="6" w:name="Par184"/>
      <w:bookmarkEnd w:id="6"/>
      <w:r>
        <w:rPr>
          <w:sz w:val="28"/>
          <w:szCs w:val="28"/>
        </w:rPr>
        <w:t>расчета начальной (минимальной) цены догово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начальной (минимальной) цены договора на установку и эксплуатацию рекламной конструкции в год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= БТ х S х М  х П  х Т  х СР     (в год)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Т  - базовый тариф стоимости одного квадратного метра рекламного пол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ведения в действие Порядка  базовый  тариф  составля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 руб. за 1 кв. м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   - общая площадь информационного поля рекламной конструкции (кв. м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М - коэффициент, учитывающий территориальную привязку. Его значение приведено в таблиц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ая зон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ая зона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ая зон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ская з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пр.Ленина (от площади Ленина до ул.Сельмашской), ул.Калинина (от площади Ленина до ул.Трактор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ская з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-  ул.Комсомоль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ская з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- прочие улиц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/>
      </w:pPr>
      <w:r>
        <w:rPr/>
        <w:t xml:space="preserve">  </w:t>
      </w:r>
      <w:r>
        <w:rPr/>
        <w:tab/>
      </w:r>
    </w:p>
    <w:p>
      <w:pPr>
        <w:pStyle w:val="ConsPlusCell"/>
        <w:jc w:val="both"/>
        <w:rPr/>
      </w:pPr>
      <w:r>
        <w:rPr/>
        <w:tab/>
      </w:r>
      <w:r>
        <w:rPr>
          <w:sz w:val="28"/>
          <w:szCs w:val="28"/>
        </w:rPr>
        <w:t>П  – коэффициент, учитывающий площадь информационного поля рекламной конструкции. Его значение приведено в таблице:</w:t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13"/>
        <w:gridCol w:w="22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лощадь информационного поля рекламной конструк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начение коэффициента 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7,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35,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99,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ConsPlusCell"/>
        <w:ind w:firstLine="360"/>
        <w:jc w:val="both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Т   - коэффициент, учитывающий тип рекламной конструкции. Его  значение  приведено в таблиц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20"/>
        <w:gridCol w:w="20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рекламной конструкции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    табло,     видеоэкраны, светодинамические рекламные констр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  конструкции    со    сменой изображения, за исключением электронных табло, видеоэкранов,  светодинамических рекламных конструкций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рекламные конструкции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   - коэффициент, учитывающий объем размещения социальной рекламы. Его  значение приведено в таблиц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71"/>
        <w:gridCol w:w="209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циальной рекла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коэффициента С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%  (включительно)  годового  объема распространения рекламы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% до  10%  (включительно)  годового объема распространения рекламы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% до 20%  (включительно)  годового объема распространения рекламы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лучае, если договор заключается на несколько рекламных конструкций, начальная (минимальная) цена договора определяется как сумма начальных (минимальных) цен за каждую рекламную конструкцию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C45AD84E9832670F216D5C1CC2F8078470F7118A6AC77715CEA5A91a9f0J" TargetMode="External"/><Relationship Id="rId4" Type="http://schemas.openxmlformats.org/officeDocument/2006/relationships/hyperlink" Target="consultantplus://offline/ref=5F9C45AD84E9832670F216D5C1CC2F8078400D7019A4AC77715CEA5A91a9f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2:00Z</dcterms:created>
  <dc:creator>Пользователь</dc:creator>
  <dc:description/>
  <cp:keywords/>
  <dc:language>en-US</dc:language>
  <cp:lastModifiedBy>Четвертных Е.А.</cp:lastModifiedBy>
  <cp:lastPrinted>2013-08-23T14:34:00Z</cp:lastPrinted>
  <dcterms:modified xsi:type="dcterms:W3CDTF">2013-08-23T07:45:00Z</dcterms:modified>
  <cp:revision>7</cp:revision>
  <dc:subject/>
  <dc:title>                                                                                                                </dc:title>
</cp:coreProperties>
</file>